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sz w:val="30"/>
        </w:rPr>
        <w:t>湛卫校〔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35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关于表彰</w:t>
      </w:r>
      <w:r>
        <w:rPr>
          <w:rFonts w:eastAsia="华文中宋" w:cs="华文中宋" w:ascii="华文中宋" w:hAnsi="华文中宋"/>
          <w:b/>
          <w:kern w:val="0"/>
          <w:sz w:val="36"/>
        </w:rPr>
        <w:t>2012</w:t>
      </w:r>
      <w:r>
        <w:rPr>
          <w:rFonts w:ascii="华文中宋" w:hAnsi="华文中宋" w:cs="华文中宋" w:eastAsia="华文中宋"/>
          <w:b/>
          <w:kern w:val="0"/>
          <w:sz w:val="36"/>
        </w:rPr>
        <w:t>届学生毕业实习优秀个人的决定</w:t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15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，我校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届护理、药剂等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个专业共</w:t>
      </w:r>
      <w:r>
        <w:rPr>
          <w:sz w:val="30"/>
          <w:szCs w:val="30"/>
        </w:rPr>
        <w:t>3080</w:t>
      </w:r>
      <w:r>
        <w:rPr>
          <w:sz w:val="30"/>
          <w:szCs w:val="30"/>
        </w:rPr>
        <w:t>名学生在广东、海南共</w:t>
      </w:r>
      <w:r>
        <w:rPr>
          <w:sz w:val="30"/>
          <w:szCs w:val="30"/>
        </w:rPr>
        <w:t>98</w:t>
      </w:r>
      <w:r>
        <w:rPr>
          <w:sz w:val="30"/>
          <w:szCs w:val="30"/>
        </w:rPr>
        <w:t>家实习单位进行毕业临床实习。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多月以来，各专业实习生在实习岗位上勤勤恳恳，努力工作，顺利完成实习任务，取得较好成绩，涌现出一大批优秀个人。为表彰先进、树立典型，学校决定对袁晓宇等</w:t>
      </w:r>
      <w:r>
        <w:rPr>
          <w:sz w:val="30"/>
          <w:szCs w:val="30"/>
        </w:rPr>
        <w:t>68</w:t>
      </w:r>
      <w:r>
        <w:rPr>
          <w:sz w:val="30"/>
          <w:szCs w:val="30"/>
        </w:rPr>
        <w:t>名优秀实习组长，黄柯婷等</w:t>
      </w:r>
      <w:r>
        <w:rPr>
          <w:sz w:val="30"/>
          <w:szCs w:val="30"/>
        </w:rPr>
        <w:t>475</w:t>
      </w:r>
      <w:r>
        <w:rPr>
          <w:sz w:val="30"/>
          <w:szCs w:val="30"/>
        </w:rPr>
        <w:t>名优秀实习生予以表彰。希望受表彰的个人戒骄戒躁，以更高的标准严格要求自已，争取更大荣誉，希望全体同学要以先进为榜样，努力提高综合素质，奋发进取，争取更大进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right="-153" w:hanging="0"/>
        <w:rPr>
          <w:sz w:val="30"/>
          <w:szCs w:val="30"/>
        </w:rPr>
      </w:pPr>
      <w:r>
        <w:rPr>
          <w:sz w:val="30"/>
          <w:szCs w:val="30"/>
        </w:rPr>
        <w:t>附件：广东省湛江卫生学校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届学生毕业实习优秀个人获奖名单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二年六月十八日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>主题词：</w:t>
      </w:r>
      <w:r>
        <w:rPr>
          <w:b/>
          <w:sz w:val="32"/>
          <w:szCs w:val="32"/>
        </w:rPr>
        <w:t>实习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优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决定</w:t>
      </w:r>
    </w:p>
    <w:p>
      <w:pPr>
        <w:pStyle w:val="Normal"/>
        <w:spacing w:lineRule="exact" w:line="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835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60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广东省湛江卫生学校办公室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1</w:t>
      </w:r>
      <w:r>
        <w:rPr>
          <w:sz w:val="30"/>
        </w:rPr>
        <w:t>2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5103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35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9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sz w:val="30"/>
        </w:rPr>
        <w:t>共印</w:t>
      </w:r>
      <w:r>
        <w:rPr>
          <w:sz w:val="30"/>
        </w:rPr>
        <w:t>150</w:t>
      </w:r>
      <w:r>
        <w:rPr>
          <w:sz w:val="30"/>
        </w:rPr>
        <w:t>份）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省湛江卫生学校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届学生毕业实习优秀个人获奖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236"/>
        <w:gridCol w:w="1302"/>
        <w:gridCol w:w="1302"/>
        <w:gridCol w:w="1302"/>
      </w:tblGrid>
      <w:tr>
        <w:trPr>
          <w:trHeight w:val="567" w:hRule="exact"/>
        </w:trPr>
        <w:tc>
          <w:tcPr>
            <w:tcW w:w="86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优秀实习组长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涉外护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丽晓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乔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卓明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春季护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婉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楚婵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艳欣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春季护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华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海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上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榕荫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仁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叶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惠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美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琼芬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梦秋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三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翠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静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凌凌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月剑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飘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慧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东梅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庆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李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怡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花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建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兰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林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海群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冬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婓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映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梦诗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燕青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月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琼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雪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雪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宏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秋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小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丽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景凤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雅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卫生保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孟强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卫生保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陈应金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口腔工艺技术班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梁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医学检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曾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医学影像</w:t>
            </w:r>
            <w:r>
              <w:rPr>
                <w:spacing w:val="-6"/>
                <w:sz w:val="28"/>
                <w:szCs w:val="28"/>
              </w:rPr>
              <w:t>技术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坚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英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优秀实习生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涉外护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柯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碧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穆云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仙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巧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于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明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菜花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柳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珠如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嘉君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涉外护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琼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茵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晓霞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雪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晓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月丽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晴晴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春季护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春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宇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彩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燕媚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海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欣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翠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来娣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茵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凤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浪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春季护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旭恒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宇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丽桥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程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巧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月凤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凤林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秋红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耀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丹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琼瑜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妙清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财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思妮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婵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卉婵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金凤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汶芬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真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晓欣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醒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珊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爱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颂桑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翠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秋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仲梅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雅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春燕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冰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小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海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锦仙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燕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彤彤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晓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玉琼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金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丽如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舒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翠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紫娥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锦绣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燕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锦芬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小晖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丽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省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欣欣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剑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碧胜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月娥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木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彩云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小展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陆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华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海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冠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斯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当当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青青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春桃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雪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碧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彦霖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清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美浪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红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永琴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燕冰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晓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洁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木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坤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翠营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媛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光英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秋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秋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宗思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翠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洁兵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来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杨秀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伶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淑华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牡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冼师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菊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舒妮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西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贵灵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俊考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映云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华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先妙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嘉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秋雨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玲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梅恩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晓林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诗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石金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晓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子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乃琴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燕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素清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卡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丽成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晶晶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韵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章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希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静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花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春雨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雯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日荣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小丹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丽秀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巧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小倩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秋玲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黄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明媛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凯旋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倩敏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丽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文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发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梅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冰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秋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东英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密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家琪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芳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笑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浩珊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芬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小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穆荣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彰微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余奋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琼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梦萍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金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敬玉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超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虹娟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青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玮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小铭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洪密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冬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洪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霞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文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浪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胜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露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广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晶晶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柳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景花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静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子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丽变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诗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如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月金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娟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秋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红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虹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观鑫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小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紫茵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增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月金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金叶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月珠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群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莹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慧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娜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晓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盈盈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雪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燕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璐璐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凤琴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碧瑜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桔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建雯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晓凤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银燕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玉燕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丹琴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康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娉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玉奋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蝶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田恋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艳明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小儒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笑妮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建容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薇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碧燕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丹云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思云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旭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冰琼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琳娜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诗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玉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彩玉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娟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妙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惠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宋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诗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桂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文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海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木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凤清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婷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小浪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红碧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敏怡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剑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月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海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丽施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凯欣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海潮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观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丽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景凤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胡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清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冬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妹二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琪暖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转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华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秋燕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巧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红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悄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日珍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广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翠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观娣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宇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韵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佩谕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兰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利强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春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海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旭雅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远凤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心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春燕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伟玲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伟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美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文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玉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妃奋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凤清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燕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苗苗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翠绿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柳倩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海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姗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娣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婷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彩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思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兰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小花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婷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东燕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惯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日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翠萍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康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凤翔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丹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燕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燕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翠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碧晓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妙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璋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永丽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莉莉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芳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木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映霞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海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小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李秀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雪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嘉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舒婷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玉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雪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秀金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芳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静文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艳平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华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凤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晓雯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开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世春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德程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琼花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桂枝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燕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景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娇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炳森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诗婷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华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夏倩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妹程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文静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翠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治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木燕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蔡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美瑶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少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家丽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小媚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诗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秋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思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一萍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善凤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伟豪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飞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婵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小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宇平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宇琪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琼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景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乃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艺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中药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锋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卫生保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翠贤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庭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嘉祺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慧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东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珍凤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卫生保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雅明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厚节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冠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卫生保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理炬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光如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秋红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金英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口腔工艺技术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学耀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宇婷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鹅眉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培蒂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晓琼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枝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医学检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医学影像技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诗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婷丽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美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医学影像技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月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令儒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茂桐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思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玲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楚琳</w:t>
            </w:r>
          </w:p>
        </w:tc>
      </w:tr>
      <w:tr>
        <w:trPr>
          <w:trHeight w:val="42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少瑜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彩英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省湛江卫生学校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届学生毕业实习优秀个人班级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获奖情况统计表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0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083"/>
        <w:gridCol w:w="1802"/>
        <w:gridCol w:w="1877"/>
      </w:tblGrid>
      <w:tr>
        <w:trPr>
          <w:trHeight w:val="454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实习组长（人数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实习生（人数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</w:tr>
      <w:tr>
        <w:trPr>
          <w:trHeight w:val="425" w:hRule="atLeast"/>
        </w:trPr>
        <w:tc>
          <w:tcPr>
            <w:tcW w:w="3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涉外护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社文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涉外护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珊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春季护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红梅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春季护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红梅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真蔼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真蔼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又专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裕群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丽荣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丽荣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秀金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秀金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伦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伦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秀梅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秀梅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活青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活青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微微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诗书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丹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欣彤</w:t>
            </w:r>
          </w:p>
        </w:tc>
      </w:tr>
      <w:tr>
        <w:trPr>
          <w:trHeight w:val="425" w:hRule="atLeast"/>
        </w:trPr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</w:tr>
      <w:tr>
        <w:trPr>
          <w:trHeight w:val="425" w:hRule="atLeast"/>
        </w:trPr>
        <w:tc>
          <w:tcPr>
            <w:tcW w:w="3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腊梅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玉琼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丽华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萍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偲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偲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腊梅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萍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秋萍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彩群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秋萍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华婵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泽生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文芬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汉勋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谢辉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春梅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格娜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珍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乃广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中药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流略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卫生保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卫生保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开炳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卫生保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立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口腔工艺技术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永烈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医学检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国琳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医学检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国琳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9</w:t>
            </w:r>
            <w:r>
              <w:rPr>
                <w:spacing w:val="-6"/>
                <w:sz w:val="28"/>
                <w:szCs w:val="28"/>
              </w:rPr>
              <w:t>级医学影像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技术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树政</w:t>
            </w:r>
          </w:p>
        </w:tc>
      </w:tr>
      <w:tr>
        <w:trPr>
          <w:trHeight w:val="42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9</w:t>
            </w:r>
            <w:r>
              <w:rPr>
                <w:spacing w:val="-6"/>
                <w:sz w:val="28"/>
                <w:szCs w:val="28"/>
              </w:rPr>
              <w:t>级医学影像技术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均</w:t>
            </w:r>
          </w:p>
        </w:tc>
      </w:tr>
      <w:tr>
        <w:trPr>
          <w:trHeight w:val="425" w:hRule="atLeast"/>
        </w:trPr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药剂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佐林</w:t>
            </w:r>
          </w:p>
        </w:tc>
      </w:tr>
      <w:tr>
        <w:trPr>
          <w:trHeight w:val="425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6:00Z</dcterms:created>
  <dc:creator>微软用户</dc:creator>
  <dc:description/>
  <cp:keywords/>
  <dc:language>en-US</dc:language>
  <cp:lastModifiedBy>创智慧瑞</cp:lastModifiedBy>
  <cp:lastPrinted>2012-06-26T15:29:00Z</cp:lastPrinted>
  <dcterms:modified xsi:type="dcterms:W3CDTF">2012-06-26T08:35:00Z</dcterms:modified>
  <cp:revision>41</cp:revision>
  <dc:subject/>
  <dc:title>关于表彰二0一二届优秀实习组长、优秀实习生的通知</dc:title>
</cp:coreProperties>
</file>