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sz w:val="30"/>
        </w:rPr>
        <w:t>湛卫校〔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59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关于表彰二○一一至二○一二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学生先进集体与优秀个人的决定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 w:val="false"/>
          <w:sz w:val="24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24"/>
          <w:szCs w:val="36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 w:val="false"/>
          <w:sz w:val="24"/>
        </w:rPr>
      </w:pPr>
      <w:r>
        <w:rPr>
          <w:rFonts w:eastAsia="华文中宋" w:cs="华文中宋" w:ascii="华文中宋" w:hAnsi="华文中宋"/>
          <w:b/>
          <w:bCs w:val="false"/>
          <w:sz w:val="24"/>
        </w:rPr>
      </w:r>
    </w:p>
    <w:p>
      <w:pPr>
        <w:pStyle w:val="Normal"/>
        <w:snapToGrid w:val="false"/>
        <w:spacing w:lineRule="exact" w:line="54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一至二○一二学年，我校积极开展“创先争优”活动，涌现出一批先进班级和优秀个人。为表彰先进，树立典型，学校决定对</w:t>
      </w:r>
      <w:r>
        <w:rPr>
          <w:rFonts w:cs="宋体;SimSun" w:ascii="宋体;SimSun" w:hAnsi="宋体;SimSun"/>
          <w:bCs w:val="false"/>
          <w:sz w:val="30"/>
          <w:szCs w:val="30"/>
        </w:rPr>
        <w:t>2011</w:t>
      </w:r>
      <w:r>
        <w:rPr>
          <w:rFonts w:ascii="宋体;SimSun" w:hAnsi="宋体;SimSun" w:cs="宋体;SimSun"/>
          <w:bCs w:val="false"/>
          <w:sz w:val="30"/>
          <w:szCs w:val="30"/>
        </w:rPr>
        <w:t>级护理（</w:t>
      </w:r>
      <w:r>
        <w:rPr>
          <w:rFonts w:cs="宋体;SimSun" w:ascii="宋体;SimSun" w:hAnsi="宋体;SimSun"/>
          <w:bCs w:val="false"/>
          <w:sz w:val="30"/>
          <w:szCs w:val="30"/>
        </w:rPr>
        <w:t>9</w:t>
      </w:r>
      <w:r>
        <w:rPr>
          <w:rFonts w:ascii="宋体;SimSun" w:hAnsi="宋体;SimSun" w:cs="宋体;SimSun"/>
          <w:bCs w:val="false"/>
          <w:sz w:val="30"/>
          <w:szCs w:val="30"/>
        </w:rPr>
        <w:t>）班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个“先进班集体”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楼</w:t>
      </w:r>
      <w:r>
        <w:rPr>
          <w:rFonts w:cs="宋体;SimSun" w:ascii="宋体;SimSun" w:hAnsi="宋体;SimSun"/>
          <w:sz w:val="30"/>
          <w:szCs w:val="30"/>
        </w:rPr>
        <w:t>1111</w:t>
      </w:r>
      <w:r>
        <w:rPr>
          <w:rFonts w:ascii="宋体;SimSun" w:hAnsi="宋体;SimSun" w:cs="宋体;SimSun"/>
          <w:sz w:val="30"/>
          <w:szCs w:val="30"/>
        </w:rPr>
        <w:t>舍等</w:t>
      </w:r>
      <w:r>
        <w:rPr>
          <w:rFonts w:cs="宋体;SimSun" w:ascii="宋体;SimSun" w:hAnsi="宋体;SimSun"/>
          <w:sz w:val="30"/>
          <w:szCs w:val="30"/>
        </w:rPr>
        <w:t>123</w:t>
      </w:r>
      <w:r>
        <w:rPr>
          <w:rFonts w:ascii="宋体;SimSun" w:hAnsi="宋体;SimSun" w:cs="宋体;SimSun"/>
          <w:sz w:val="30"/>
          <w:szCs w:val="30"/>
        </w:rPr>
        <w:t>间文明宿舍，翟婉方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“三好学生标兵”，苏淑芬等</w:t>
      </w:r>
      <w:r>
        <w:rPr>
          <w:rFonts w:cs="宋体;SimSun" w:ascii="宋体;SimSun" w:hAnsi="宋体;SimSun"/>
          <w:sz w:val="30"/>
          <w:szCs w:val="30"/>
        </w:rPr>
        <w:t>644</w:t>
      </w:r>
      <w:r>
        <w:rPr>
          <w:rFonts w:ascii="宋体;SimSun" w:hAnsi="宋体;SimSun" w:cs="宋体;SimSun"/>
          <w:sz w:val="30"/>
          <w:szCs w:val="30"/>
        </w:rPr>
        <w:t>名“三好学生”</w:t>
      </w:r>
      <w:r>
        <w:rPr>
          <w:sz w:val="30"/>
          <w:szCs w:val="30"/>
        </w:rPr>
        <w:t>，杨新升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名“优秀学生会干部”，</w:t>
      </w:r>
      <w:r>
        <w:rPr>
          <w:sz w:val="30"/>
          <w:szCs w:val="30"/>
        </w:rPr>
        <w:t>刘巧珍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“优秀广播员”，</w:t>
      </w:r>
      <w:r>
        <w:rPr>
          <w:sz w:val="30"/>
          <w:szCs w:val="30"/>
        </w:rPr>
        <w:t>陈毅燕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“优秀旗手”，唐丽珍等</w:t>
      </w:r>
      <w:r>
        <w:rPr>
          <w:rFonts w:cs="宋体;SimSun" w:ascii="宋体;SimSun" w:hAnsi="宋体;SimSun"/>
          <w:sz w:val="30"/>
          <w:szCs w:val="30"/>
        </w:rPr>
        <w:t>446</w:t>
      </w:r>
      <w:r>
        <w:rPr>
          <w:rFonts w:ascii="宋体;SimSun" w:hAnsi="宋体;SimSun" w:cs="宋体;SimSun"/>
          <w:sz w:val="30"/>
          <w:szCs w:val="30"/>
        </w:rPr>
        <w:t>名“优秀班干部”，郑小宏等</w:t>
      </w:r>
      <w:r>
        <w:rPr>
          <w:rFonts w:cs="宋体;SimSun" w:ascii="宋体;SimSun" w:hAnsi="宋体;SimSun"/>
          <w:sz w:val="30"/>
          <w:szCs w:val="30"/>
        </w:rPr>
        <w:t>214</w:t>
      </w:r>
      <w:r>
        <w:rPr>
          <w:rFonts w:ascii="宋体;SimSun" w:hAnsi="宋体;SimSun" w:cs="宋体;SimSun"/>
          <w:sz w:val="30"/>
          <w:szCs w:val="30"/>
        </w:rPr>
        <w:t>名“优秀舍长”，林瑜等</w:t>
      </w:r>
      <w:r>
        <w:rPr>
          <w:rFonts w:cs="宋体;SimSun" w:ascii="宋体;SimSun" w:hAnsi="宋体;SimSun"/>
          <w:sz w:val="30"/>
          <w:szCs w:val="30"/>
        </w:rPr>
        <w:t>609</w:t>
      </w:r>
      <w:r>
        <w:rPr>
          <w:rFonts w:ascii="宋体;SimSun" w:hAnsi="宋体;SimSun" w:cs="宋体;SimSun"/>
          <w:sz w:val="30"/>
          <w:szCs w:val="30"/>
        </w:rPr>
        <w:t>名“德育标兵”，全韵等</w:t>
      </w:r>
      <w:r>
        <w:rPr>
          <w:rFonts w:cs="宋体;SimSun" w:ascii="宋体;SimSun" w:hAnsi="宋体;SimSun"/>
          <w:sz w:val="30"/>
          <w:szCs w:val="30"/>
        </w:rPr>
        <w:t>610</w:t>
      </w:r>
      <w:r>
        <w:rPr>
          <w:rFonts w:ascii="宋体;SimSun" w:hAnsi="宋体;SimSun" w:cs="宋体;SimSun"/>
          <w:sz w:val="30"/>
          <w:szCs w:val="30"/>
        </w:rPr>
        <w:t>名“卫生标兵”，黄海霞等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ascii="宋体;SimSun" w:hAnsi="宋体;SimSun" w:cs="宋体;SimSun"/>
          <w:sz w:val="30"/>
          <w:szCs w:val="30"/>
        </w:rPr>
        <w:t>名“学习两封信积极分子”予以表彰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510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受表彰的集体和个人戒骄戒躁，以更高的标准严格要求自己，争取更大的荣誉。希望全体同学要以先进为榜样，努力提高综合素质，奋发进取，争取更大进步。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cs="宋体;SimSun" w:ascii="宋体;SimSun" w:hAnsi="宋体;SimSun"/>
          <w:spacing w:val="-6"/>
          <w:sz w:val="30"/>
          <w:szCs w:val="30"/>
        </w:rPr>
        <w:t>1.</w:t>
      </w:r>
      <w:r>
        <w:rPr>
          <w:rFonts w:ascii="宋体;SimSun" w:hAnsi="宋体;SimSun" w:cs="宋体;SimSun"/>
          <w:spacing w:val="-6"/>
          <w:sz w:val="30"/>
          <w:szCs w:val="30"/>
        </w:rPr>
        <w:t>广东省湛江卫生学校</w:t>
      </w:r>
      <w:r>
        <w:rPr>
          <w:rFonts w:ascii="宋体;SimSun" w:hAnsi="宋体;SimSun" w:cs="宋体;SimSun"/>
          <w:bCs w:val="false"/>
          <w:spacing w:val="-6"/>
          <w:sz w:val="30"/>
          <w:szCs w:val="30"/>
        </w:rPr>
        <w:t>二○一一至二○一二</w:t>
      </w:r>
      <w:r>
        <w:rPr>
          <w:rFonts w:ascii="宋体;SimSun" w:hAnsi="宋体;SimSun" w:cs="宋体;SimSun"/>
          <w:spacing w:val="-6"/>
          <w:sz w:val="30"/>
          <w:szCs w:val="30"/>
        </w:rPr>
        <w:t>学年学生先进集体名单</w:t>
      </w:r>
    </w:p>
    <w:p>
      <w:pPr>
        <w:pStyle w:val="Normal"/>
        <w:snapToGrid w:val="false"/>
        <w:spacing w:lineRule="exact" w:line="560"/>
        <w:ind w:firstLine="576"/>
        <w:rPr/>
      </w:pPr>
      <w:r>
        <w:rPr>
          <w:rFonts w:cs="宋体;SimSun" w:ascii="宋体;SimSun" w:hAnsi="宋体;SimSun"/>
          <w:spacing w:val="-6"/>
          <w:sz w:val="30"/>
          <w:szCs w:val="30"/>
        </w:rPr>
        <w:t>2.</w:t>
      </w:r>
      <w:r>
        <w:rPr>
          <w:rFonts w:ascii="宋体;SimSun" w:hAnsi="宋体;SimSun" w:cs="宋体;SimSun"/>
          <w:spacing w:val="-6"/>
          <w:sz w:val="30"/>
          <w:szCs w:val="30"/>
        </w:rPr>
        <w:t>广东省湛江卫生学校</w:t>
      </w:r>
      <w:r>
        <w:rPr>
          <w:rFonts w:ascii="宋体;SimSun" w:hAnsi="宋体;SimSun" w:cs="宋体;SimSun"/>
          <w:bCs w:val="false"/>
          <w:spacing w:val="-6"/>
          <w:sz w:val="30"/>
          <w:szCs w:val="30"/>
        </w:rPr>
        <w:t>二○一一至二○一二</w:t>
      </w:r>
      <w:r>
        <w:rPr>
          <w:rFonts w:ascii="宋体;SimSun" w:hAnsi="宋体;SimSun" w:cs="宋体;SimSun"/>
          <w:spacing w:val="-6"/>
          <w:sz w:val="30"/>
          <w:szCs w:val="30"/>
        </w:rPr>
        <w:t>学年学生优秀个人名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二○一二年十一月二十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 w:val="false"/>
          <w:sz w:val="32"/>
          <w:szCs w:val="30"/>
        </w:rPr>
      </w:pPr>
      <w:r>
        <w:rPr>
          <w:rFonts w:cs="宋体;SimSun" w:ascii="宋体;SimSun" w:hAnsi="宋体;SimSun"/>
          <w:b/>
          <w:bCs w:val="false"/>
          <w:sz w:val="32"/>
          <w:szCs w:val="30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44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</w:rPr>
        <w:t>主题词：</w:t>
      </w:r>
      <w:r>
        <w:rPr>
          <w:b/>
          <w:sz w:val="32"/>
          <w:szCs w:val="32"/>
        </w:rPr>
        <w:t>学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先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决定</w:t>
      </w:r>
    </w:p>
    <w:p>
      <w:pPr>
        <w:pStyle w:val="Normal"/>
        <w:spacing w:lineRule="exact" w:line="44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83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60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广东省湛江卫生学校办公室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</w:t>
      </w:r>
      <w:r>
        <w:rPr>
          <w:sz w:val="30"/>
        </w:rPr>
        <w:t>2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474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35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sz w:val="30"/>
        </w:rPr>
        <w:t>共印</w:t>
      </w:r>
      <w:r>
        <w:rPr>
          <w:sz w:val="30"/>
        </w:rPr>
        <w:t>210</w:t>
      </w:r>
      <w:r>
        <w:rPr>
          <w:sz w:val="30"/>
        </w:rPr>
        <w:t>份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spacing w:val="-6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广东省湛江卫生学校二○一一至二○一二学年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spacing w:val="-6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学生先进集体名单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 w:val="false"/>
          <w:spacing w:val="-6"/>
          <w:sz w:val="30"/>
          <w:szCs w:val="30"/>
        </w:rPr>
      </w:pPr>
      <w:r>
        <w:rPr>
          <w:rFonts w:eastAsia="华文中宋" w:cs="华文中宋" w:ascii="华文中宋" w:hAnsi="华文中宋"/>
          <w:b/>
          <w:bCs w:val="false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华文中宋" w:cs="宋体;SimSun"/>
          <w:b/>
          <w:b/>
          <w:bCs w:val="false"/>
          <w:sz w:val="24"/>
          <w:szCs w:val="30"/>
        </w:rPr>
      </w:pPr>
      <w:r>
        <w:rPr>
          <w:rFonts w:eastAsia="华文中宋" w:cs="宋体;SimSun" w:ascii="宋体;SimSun" w:hAnsi="宋体;SimSun"/>
          <w:b/>
          <w:bCs w:val="false"/>
          <w:sz w:val="24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 w:val="false"/>
          <w:szCs w:val="28"/>
        </w:rPr>
        <w:t>一、先进班集体（</w:t>
      </w:r>
      <w:r>
        <w:rPr>
          <w:rFonts w:cs="宋体;SimSun" w:ascii="宋体;SimSun" w:hAnsi="宋体;SimSun"/>
          <w:b/>
          <w:bCs w:val="false"/>
          <w:szCs w:val="28"/>
        </w:rPr>
        <w:t>20</w:t>
      </w:r>
      <w:r>
        <w:rPr>
          <w:rFonts w:ascii="宋体;SimSun" w:hAnsi="宋体;SimSun" w:cs="宋体;SimSun"/>
          <w:b/>
          <w:bCs w:val="false"/>
          <w:szCs w:val="28"/>
        </w:rPr>
        <w:t>个）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pacing w:val="-8"/>
          <w:szCs w:val="28"/>
        </w:rPr>
      </w:pPr>
      <w:r>
        <w:rPr>
          <w:rFonts w:cs="宋体;SimSun" w:ascii="宋体;SimSun" w:hAnsi="宋体;SimSun"/>
          <w:spacing w:val="-8"/>
          <w:szCs w:val="28"/>
        </w:rPr>
        <w:t>2009</w:t>
      </w:r>
      <w:r>
        <w:rPr>
          <w:rFonts w:ascii="宋体;SimSun" w:hAnsi="宋体;SimSun" w:cs="宋体;SimSun"/>
          <w:spacing w:val="-8"/>
          <w:szCs w:val="28"/>
        </w:rPr>
        <w:t>级涉外护理（</w:t>
      </w:r>
      <w:r>
        <w:rPr>
          <w:rFonts w:cs="宋体;SimSun" w:ascii="宋体;SimSun" w:hAnsi="宋体;SimSun"/>
          <w:spacing w:val="-8"/>
          <w:szCs w:val="28"/>
        </w:rPr>
        <w:t>1</w:t>
      </w:r>
      <w:r>
        <w:rPr>
          <w:rFonts w:ascii="宋体;SimSun" w:hAnsi="宋体;SimSun" w:cs="宋体;SimSun"/>
          <w:spacing w:val="-8"/>
          <w:szCs w:val="28"/>
        </w:rPr>
        <w:t xml:space="preserve">）班   </w:t>
      </w:r>
      <w:r>
        <w:rPr>
          <w:rFonts w:cs="宋体;SimSun" w:ascii="宋体;SimSun" w:hAnsi="宋体;SimSun"/>
          <w:spacing w:val="-8"/>
          <w:szCs w:val="28"/>
        </w:rPr>
        <w:t>2010</w:t>
      </w:r>
      <w:r>
        <w:rPr>
          <w:rFonts w:ascii="宋体;SimSun" w:hAnsi="宋体;SimSun" w:cs="宋体;SimSun"/>
          <w:spacing w:val="-8"/>
          <w:szCs w:val="28"/>
        </w:rPr>
        <w:t>级春季护理（</w:t>
      </w:r>
      <w:r>
        <w:rPr>
          <w:rFonts w:cs="宋体;SimSun" w:ascii="宋体;SimSun" w:hAnsi="宋体;SimSun"/>
          <w:spacing w:val="-8"/>
          <w:szCs w:val="28"/>
        </w:rPr>
        <w:t>1</w:t>
      </w:r>
      <w:r>
        <w:rPr>
          <w:rFonts w:ascii="宋体;SimSun" w:hAnsi="宋体;SimSun" w:cs="宋体;SimSun"/>
          <w:spacing w:val="-8"/>
          <w:szCs w:val="28"/>
        </w:rPr>
        <w:t xml:space="preserve">）班   </w:t>
      </w:r>
      <w:r>
        <w:rPr>
          <w:rFonts w:cs="宋体;SimSun" w:ascii="宋体;SimSun" w:hAnsi="宋体;SimSun"/>
          <w:spacing w:val="-8"/>
          <w:szCs w:val="28"/>
        </w:rPr>
        <w:t>2010</w:t>
      </w:r>
      <w:r>
        <w:rPr>
          <w:rFonts w:ascii="宋体;SimSun" w:hAnsi="宋体;SimSun" w:cs="宋体;SimSun"/>
          <w:spacing w:val="-8"/>
          <w:szCs w:val="28"/>
        </w:rPr>
        <w:t>级春季护理（</w:t>
      </w:r>
      <w:r>
        <w:rPr>
          <w:rFonts w:cs="宋体;SimSun" w:ascii="宋体;SimSun" w:hAnsi="宋体;SimSun"/>
          <w:spacing w:val="-8"/>
          <w:szCs w:val="28"/>
        </w:rPr>
        <w:t>2</w:t>
      </w:r>
      <w:r>
        <w:rPr>
          <w:rFonts w:ascii="宋体;SimSun" w:hAnsi="宋体;SimSun" w:cs="宋体;SimSun"/>
          <w:spacing w:val="-8"/>
          <w:szCs w:val="28"/>
        </w:rPr>
        <w:t>）班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pacing w:val="-8"/>
          <w:szCs w:val="28"/>
        </w:rPr>
        <w:t>2010</w:t>
      </w:r>
      <w:r>
        <w:rPr>
          <w:rFonts w:ascii="宋体;SimSun" w:hAnsi="宋体;SimSun" w:cs="宋体;SimSun"/>
          <w:spacing w:val="-8"/>
          <w:szCs w:val="28"/>
        </w:rPr>
        <w:t>级涉外护理（</w:t>
      </w:r>
      <w:r>
        <w:rPr>
          <w:rFonts w:cs="宋体;SimSun" w:ascii="宋体;SimSun" w:hAnsi="宋体;SimSun"/>
          <w:spacing w:val="-8"/>
          <w:szCs w:val="28"/>
        </w:rPr>
        <w:t>1</w:t>
      </w:r>
      <w:r>
        <w:rPr>
          <w:rFonts w:ascii="宋体;SimSun" w:hAnsi="宋体;SimSun" w:cs="宋体;SimSun"/>
          <w:spacing w:val="-8"/>
          <w:szCs w:val="28"/>
        </w:rPr>
        <w:t xml:space="preserve">）班   </w:t>
      </w:r>
      <w:r>
        <w:rPr>
          <w:rFonts w:cs="宋体;SimSun" w:ascii="宋体;SimSun" w:hAnsi="宋体;SimSun"/>
          <w:spacing w:val="-8"/>
          <w:szCs w:val="28"/>
        </w:rPr>
        <w:t>2010</w:t>
      </w:r>
      <w:r>
        <w:rPr>
          <w:rFonts w:ascii="宋体;SimSun" w:hAnsi="宋体;SimSun" w:cs="宋体;SimSun"/>
          <w:spacing w:val="-8"/>
          <w:szCs w:val="28"/>
        </w:rPr>
        <w:t>级</w:t>
      </w:r>
      <w:r>
        <w:rPr>
          <w:rFonts w:ascii="宋体;SimSun" w:hAnsi="宋体;SimSun" w:cs="宋体;SimSun"/>
          <w:szCs w:val="28"/>
        </w:rPr>
        <w:t>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班 </w:t>
      </w:r>
      <w:r>
        <w:rPr>
          <w:rFonts w:ascii="宋体;SimSun" w:hAnsi="宋体;SimSun" w:cs="宋体;SimSun"/>
          <w:spacing w:val="-8"/>
          <w:szCs w:val="28"/>
        </w:rPr>
        <w:t xml:space="preserve">      </w:t>
      </w:r>
      <w:r>
        <w:rPr>
          <w:rFonts w:cs="宋体;SimSun" w:ascii="宋体;SimSun" w:hAnsi="宋体;SimSun"/>
          <w:spacing w:val="-8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 xml:space="preserve">）班    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班 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班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 xml:space="preserve">）班 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 xml:space="preserve">）班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 xml:space="preserve">）班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 xml:space="preserve">）班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班</w:t>
      </w:r>
      <w:r>
        <w:rPr>
          <w:rFonts w:ascii="宋体;SimSun" w:hAnsi="宋体;SimSun" w:cs="宋体;SimSun"/>
          <w:bCs w:val="false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班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 xml:space="preserve">）班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 xml:space="preserve">）班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 w:val="false"/>
          <w:szCs w:val="28"/>
        </w:rPr>
      </w:pPr>
      <w:r>
        <w:rPr>
          <w:rFonts w:cs="宋体;SimSun" w:ascii="宋体;SimSun" w:hAnsi="宋体;SimSun"/>
          <w:b/>
          <w:bCs w:val="false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 w:val="false"/>
          <w:szCs w:val="28"/>
        </w:rPr>
      </w:pPr>
      <w:r>
        <w:rPr>
          <w:rFonts w:ascii="宋体;SimSun" w:hAnsi="宋体;SimSun" w:cs="宋体;SimSun"/>
          <w:b/>
          <w:bCs w:val="false"/>
          <w:szCs w:val="28"/>
        </w:rPr>
        <w:t>二、文明宿舍（</w:t>
      </w:r>
      <w:r>
        <w:rPr>
          <w:rFonts w:cs="宋体;SimSun" w:ascii="宋体;SimSun" w:hAnsi="宋体;SimSun"/>
          <w:b/>
          <w:bCs w:val="false"/>
          <w:szCs w:val="28"/>
        </w:rPr>
        <w:t>123</w:t>
      </w:r>
      <w:r>
        <w:rPr>
          <w:rFonts w:ascii="宋体;SimSun" w:hAnsi="宋体;SimSun" w:cs="宋体;SimSun"/>
          <w:b/>
          <w:bCs w:val="false"/>
          <w:szCs w:val="28"/>
        </w:rPr>
        <w:t>间）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号楼（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间）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111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1113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111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2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80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8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7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701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703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号楼（</w:t>
      </w:r>
      <w:r>
        <w:rPr>
          <w:rFonts w:cs="宋体;SimSun" w:ascii="宋体;SimSun" w:hAnsi="宋体;SimSun"/>
          <w:b/>
          <w:szCs w:val="28"/>
        </w:rPr>
        <w:t>19</w:t>
      </w:r>
      <w:r>
        <w:rPr>
          <w:rFonts w:ascii="宋体;SimSun" w:hAnsi="宋体;SimSun" w:cs="宋体;SimSun"/>
          <w:b/>
          <w:szCs w:val="28"/>
        </w:rPr>
        <w:t>间）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802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805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808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709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703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7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70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203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30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09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408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603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6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209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08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109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02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1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06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号楼（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间）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03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104</w:t>
      </w:r>
      <w:r>
        <w:rPr>
          <w:rFonts w:ascii="宋体;SimSun" w:hAnsi="宋体;SimSun" w:cs="宋体;SimSun"/>
          <w:szCs w:val="28"/>
        </w:rPr>
        <w:t>舍、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09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110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205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206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农医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210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06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农医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05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号楼（</w:t>
      </w:r>
      <w:r>
        <w:rPr>
          <w:rFonts w:cs="宋体;SimSun" w:ascii="宋体;SimSun" w:hAnsi="宋体;SimSun"/>
          <w:b/>
          <w:szCs w:val="28"/>
        </w:rPr>
        <w:t>19</w:t>
      </w:r>
      <w:r>
        <w:rPr>
          <w:rFonts w:ascii="宋体;SimSun" w:hAnsi="宋体;SimSun" w:cs="宋体;SimSun"/>
          <w:b/>
          <w:szCs w:val="28"/>
        </w:rPr>
        <w:t>间）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603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08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6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401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50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4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02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3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201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202</w:t>
      </w:r>
      <w:r>
        <w:rPr>
          <w:rFonts w:ascii="宋体;SimSun" w:hAnsi="宋体;SimSun" w:cs="宋体;SimSun"/>
          <w:szCs w:val="28"/>
        </w:rPr>
        <w:t>舍、</w:t>
      </w:r>
      <w:r>
        <w:rPr>
          <w:rFonts w:cs="宋体;SimSun" w:ascii="宋体;SimSun" w:hAnsi="宋体;SimSun"/>
          <w:szCs w:val="28"/>
        </w:rPr>
        <w:t>205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07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108</w:t>
      </w:r>
      <w:r>
        <w:rPr>
          <w:rFonts w:ascii="宋体;SimSun" w:hAnsi="宋体;SimSun" w:cs="宋体;SimSun"/>
          <w:szCs w:val="28"/>
        </w:rPr>
        <w:t>舍、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03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405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3</w:t>
      </w:r>
      <w:r>
        <w:rPr>
          <w:rFonts w:ascii="宋体;SimSun" w:hAnsi="宋体;SimSun" w:cs="宋体;SimSun"/>
          <w:b/>
          <w:szCs w:val="28"/>
        </w:rPr>
        <w:t>楼（</w:t>
      </w:r>
      <w:r>
        <w:rPr>
          <w:rFonts w:cs="宋体;SimSun" w:ascii="宋体;SimSun" w:hAnsi="宋体;SimSun"/>
          <w:b/>
          <w:szCs w:val="28"/>
        </w:rPr>
        <w:t>18</w:t>
      </w:r>
      <w:r>
        <w:rPr>
          <w:rFonts w:ascii="宋体;SimSun" w:hAnsi="宋体;SimSun" w:cs="宋体;SimSun"/>
          <w:b/>
          <w:szCs w:val="28"/>
        </w:rPr>
        <w:t>）间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9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91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81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药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607 609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药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02 61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10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>:406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4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02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304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308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209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3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319</w:t>
      </w:r>
      <w:r>
        <w:rPr>
          <w:rFonts w:ascii="宋体;SimSun" w:hAnsi="宋体;SimSun" w:cs="宋体;SimSun"/>
          <w:szCs w:val="28"/>
        </w:rPr>
        <w:t>舍</w:t>
      </w:r>
      <w:r>
        <w:rPr>
          <w:rFonts w:cs="宋体;SimSun" w:ascii="宋体;SimSun" w:hAnsi="宋体;SimSun"/>
          <w:szCs w:val="28"/>
        </w:rPr>
        <w:t>1310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粤西校区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E</w:t>
      </w:r>
      <w:r>
        <w:rPr>
          <w:rFonts w:ascii="宋体;SimSun" w:hAnsi="宋体;SimSun" w:cs="宋体;SimSun"/>
          <w:b/>
          <w:szCs w:val="28"/>
        </w:rPr>
        <w:t>号楼（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间）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03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306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406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4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01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5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3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6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6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706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G</w:t>
      </w:r>
      <w:r>
        <w:rPr>
          <w:rFonts w:ascii="宋体;SimSun" w:hAnsi="宋体;SimSun" w:cs="宋体;SimSun"/>
          <w:b/>
          <w:szCs w:val="28"/>
        </w:rPr>
        <w:t>号楼（</w:t>
      </w:r>
      <w:r>
        <w:rPr>
          <w:rFonts w:cs="宋体;SimSun" w:ascii="宋体;SimSun" w:hAnsi="宋体;SimSun"/>
          <w:b/>
          <w:szCs w:val="28"/>
        </w:rPr>
        <w:t>20</w:t>
      </w:r>
      <w:r>
        <w:rPr>
          <w:rFonts w:ascii="宋体;SimSun" w:hAnsi="宋体;SimSun" w:cs="宋体;SimSun"/>
          <w:b/>
          <w:szCs w:val="28"/>
        </w:rPr>
        <w:t>间）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710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71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；</w:t>
      </w:r>
      <w:r>
        <w:rPr>
          <w:rFonts w:cs="宋体;SimSun" w:ascii="宋体;SimSun" w:hAnsi="宋体;SimSun"/>
          <w:szCs w:val="28"/>
        </w:rPr>
        <w:t>705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03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410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715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815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08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30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12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515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606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61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7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409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13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春季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808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春季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802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康复技术班：</w:t>
      </w:r>
      <w:r>
        <w:rPr>
          <w:rFonts w:cs="宋体;SimSun" w:ascii="宋体;SimSun" w:hAnsi="宋体;SimSun"/>
          <w:szCs w:val="28"/>
        </w:rPr>
        <w:t>21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b/>
          <w:szCs w:val="28"/>
        </w:rPr>
        <w:t>号楼（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）间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6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医学影像技术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医学影像技术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4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医学影像技术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03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北苑校区（</w:t>
      </w:r>
      <w:r>
        <w:rPr>
          <w:rFonts w:cs="宋体;SimSun" w:ascii="宋体;SimSun" w:hAnsi="宋体;SimSun"/>
          <w:b/>
          <w:szCs w:val="28"/>
        </w:rPr>
        <w:t>16</w:t>
      </w:r>
      <w:r>
        <w:rPr>
          <w:rFonts w:ascii="宋体;SimSun" w:hAnsi="宋体;SimSun" w:cs="宋体;SimSun"/>
          <w:b/>
          <w:szCs w:val="28"/>
        </w:rPr>
        <w:t>）间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10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909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507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508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407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404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605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603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 xml:space="preserve">28) </w:t>
      </w:r>
      <w:r>
        <w:rPr>
          <w:rFonts w:ascii="宋体;SimSun" w:hAnsi="宋体;SimSun" w:cs="宋体;SimSun"/>
          <w:szCs w:val="28"/>
        </w:rPr>
        <w:t>班：</w:t>
      </w:r>
      <w:r>
        <w:rPr>
          <w:rFonts w:cs="宋体;SimSun" w:ascii="宋体;SimSun" w:hAnsi="宋体;SimSun"/>
          <w:szCs w:val="28"/>
        </w:rPr>
        <w:t>503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301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：</w:t>
      </w:r>
      <w:r>
        <w:rPr>
          <w:rFonts w:cs="宋体;SimSun" w:ascii="宋体;SimSun" w:hAnsi="宋体;SimSun"/>
          <w:szCs w:val="28"/>
        </w:rPr>
        <w:t>807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809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 班：</w:t>
      </w:r>
      <w:r>
        <w:rPr>
          <w:rFonts w:cs="宋体;SimSun" w:ascii="宋体;SimSun" w:hAnsi="宋体;SimSun"/>
          <w:szCs w:val="28"/>
        </w:rPr>
        <w:t>902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 班：</w:t>
      </w:r>
      <w:r>
        <w:rPr>
          <w:rFonts w:cs="宋体;SimSun" w:ascii="宋体;SimSun" w:hAnsi="宋体;SimSun"/>
          <w:szCs w:val="28"/>
        </w:rPr>
        <w:t>708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widowControl/>
        <w:tabs>
          <w:tab w:val="clear" w:pos="420"/>
          <w:tab w:val="left" w:pos="4430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 班：</w:t>
      </w:r>
      <w:r>
        <w:rPr>
          <w:rFonts w:cs="宋体;SimSun" w:ascii="宋体;SimSun" w:hAnsi="宋体;SimSun"/>
          <w:szCs w:val="28"/>
        </w:rPr>
        <w:t>307</w:t>
      </w:r>
      <w:r>
        <w:rPr>
          <w:rFonts w:ascii="宋体;SimSun" w:hAnsi="宋体;SimSun" w:cs="宋体;SimSun"/>
          <w:szCs w:val="28"/>
        </w:rPr>
        <w:t xml:space="preserve">舍 </w:t>
      </w:r>
      <w:r>
        <w:rPr>
          <w:rFonts w:cs="宋体;SimSun" w:ascii="宋体;SimSun" w:hAnsi="宋体;SimSun"/>
          <w:szCs w:val="28"/>
        </w:rPr>
        <w:t>308</w:t>
      </w:r>
      <w:r>
        <w:rPr>
          <w:rFonts w:ascii="宋体;SimSun" w:hAnsi="宋体;SimSun" w:cs="宋体;SimSun"/>
          <w:szCs w:val="28"/>
        </w:rPr>
        <w:t>舍</w:t>
      </w:r>
    </w:p>
    <w:p>
      <w:pPr>
        <w:pStyle w:val="Normal"/>
        <w:spacing w:lineRule="exact" w:line="5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广东省湛江卫生学校</w:t>
      </w:r>
      <w:r>
        <w:rPr>
          <w:rFonts w:ascii="华文中宋" w:hAnsi="华文中宋" w:cs="华文中宋" w:eastAsia="华文中宋"/>
          <w:b/>
          <w:bCs w:val="false"/>
          <w:spacing w:val="-6"/>
          <w:sz w:val="32"/>
          <w:szCs w:val="32"/>
        </w:rPr>
        <w:t>二○一一至二○一二</w:t>
      </w: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学年学生优秀个人名单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Cs w:val="28"/>
        </w:rPr>
        <w:t>一、三好学生标兵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名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 班：翟婉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 班：卓小琼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 班：官锡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：吴柳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：谢海莲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Cs w:val="28"/>
        </w:rPr>
        <w:t>二、三好学生（</w:t>
      </w:r>
      <w:r>
        <w:rPr>
          <w:rFonts w:cs="宋体;SimSun" w:ascii="宋体;SimSun" w:hAnsi="宋体;SimSun"/>
          <w:b/>
          <w:szCs w:val="28"/>
        </w:rPr>
        <w:t>644</w:t>
      </w:r>
      <w:r>
        <w:rPr>
          <w:rFonts w:ascii="宋体;SimSun" w:hAnsi="宋体;SimSun" w:cs="宋体;SimSun"/>
          <w:b/>
          <w:szCs w:val="28"/>
        </w:rPr>
        <w:t>名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春季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班：苏淑芬 陈小银 何文婷 李建平  周文婷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春季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班：刘贞贞 刘仲怡 占红红 黎良燕  叶美霞 梁小红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董艳娜 刘雪茹 庞  怡 庞嘉茵  李  粤</w:t>
      </w:r>
    </w:p>
    <w:p>
      <w:pPr>
        <w:pStyle w:val="Normal"/>
        <w:widowControl/>
        <w:spacing w:lineRule="exact" w:line="380"/>
        <w:ind w:firstLine="3360"/>
        <w:jc w:val="left"/>
        <w:rPr/>
      </w:pPr>
      <w:r>
        <w:rPr>
          <w:rFonts w:ascii="宋体;SimSun" w:hAnsi="宋体;SimSun" w:cs="宋体;SimSun"/>
          <w:szCs w:val="28"/>
        </w:rPr>
        <w:t>黄金玲 曾丽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班：王建华 陈华娇 吴瑞莉 唐汝莹 林良倩  </w:t>
      </w:r>
    </w:p>
    <w:p>
      <w:pPr>
        <w:pStyle w:val="Normal"/>
        <w:widowControl/>
        <w:spacing w:lineRule="exact" w:line="380"/>
        <w:ind w:firstLine="3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陈晓兰 房树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</w:t>
      </w:r>
      <w:r>
        <w:rPr>
          <w:rFonts w:ascii="宋体;SimSun" w:hAnsi="宋体;SimSun" w:cs="宋体;SimSun"/>
          <w:szCs w:val="28"/>
        </w:rPr>
        <w:t xml:space="preserve">林亚女 董海冰 雷灿芬 刘付康霞 陈雀梅 </w:t>
      </w:r>
    </w:p>
    <w:p>
      <w:pPr>
        <w:pStyle w:val="Normal"/>
        <w:widowControl/>
        <w:spacing w:lineRule="exact" w:line="380"/>
        <w:ind w:firstLine="3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潘东来 林康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周佩婷 毛婷婷  揭丽明 李冰玉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梁  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罗锦云 许晓云  揭世银 何路燕 张玉环 吴妹芬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黄婷婷 黄爱玲  黄月琴 邹应珠 黄海美 邓海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： 欧佩潮 刘秋怡  柯国芳 黄家英 欧晓丹  曹燕群</w:t>
      </w:r>
    </w:p>
    <w:p>
      <w:pPr>
        <w:pStyle w:val="Normal"/>
        <w:widowControl/>
        <w:spacing w:lineRule="exact" w:line="380"/>
        <w:ind w:left="3500" w:hanging="35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 xml:space="preserve">）班： 蔡小冰 陈  红  郭梅丽 黄凤娟 郑秋玲  洪春霞 </w:t>
      </w:r>
    </w:p>
    <w:p>
      <w:pPr>
        <w:pStyle w:val="Normal"/>
        <w:widowControl/>
        <w:spacing w:lineRule="exact" w:line="380"/>
        <w:ind w:firstLine="294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黎文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 xml:space="preserve">）班：  黄楚丹 谭显媚   陈月诗 袁小玲 苏康云  梁春兰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王燕闲  戚水云  庄志颍 梁敏慧  黄晓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 杨丽南  杨舒淇  杨淑敏  廖丽迷 尹娇君 成敏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刘冬梅  林彩芳  周勇珍  李  晓 袁桂华 袁木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： 方小岸  李美玉  麦小敏  伍小静 王春容 郭诗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班： 周婷婷  欧珍珍  林映雪  李雪玲  林纯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： 何清清  朱娇燕  钟  欣  江秋华  张凤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班： 官梦春  邓官凤  吴水虹  王美婷  林华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班： 林山溯  许锡春  郑海琴  占海媚  李雅  麦茵茵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班： 袁秋玲  柯秋波  卢儒娟  麦少华  黎用秀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班： 龙美倩  翁文丽  陈慧娴  梁美华 李玫婷 李秋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）班： 杨东梅  李雨婷  宋小雅  梁艳娇 许月亚 李丽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）班： 刘土娣  杜思燕  杨小媚  谭楚凤 周小娟 何海春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班： 古秀平  翟  桃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班： 梁翠平  蒋土艳  黄国燕  陈秋慧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：高康清  冯  媚  白  梅  李慧怡  姜维珊 陈小曼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班：何葵瑛  梁尹琼  劳林影  陈  冰  王  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：朱秋映  黄海伦  杨舒娴  陈纤纤  杨美怡 陈彩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班：周碧玲  姚  丹  邓悔燕  王穆春  熊琼香 黄玉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班：全春媚  柯琼雅  邱妙宇  吴同春  伍美霞 邓珠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班：林秋霞  陈小明  吴雯雯  陈海仁  刘梦玲 钟景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班：林秀娟  李玲玲  周丽娜  王秋雨  马  妍 李海瑶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：蔡杨婷  张嘉毓  张海君  龙彩娟  王华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）班：罗彩如 陈景花 何雨遐 杨文辉 肖微微 纪  振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：王晶晶 陈小妹 陈婷婷 王  燕 王艳琴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3</w:t>
      </w:r>
      <w:r>
        <w:rPr>
          <w:rFonts w:ascii="宋体;SimSun" w:hAnsi="宋体;SimSun" w:cs="宋体;SimSun"/>
          <w:szCs w:val="28"/>
        </w:rPr>
        <w:t>）班：黄  丽 邓康梅 陈阳杨 邱春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）班：骆康娇 陈红翠 全洁萍 招紫红 陈海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 xml:space="preserve">级助产 </w:t>
      </w:r>
      <w:r>
        <w:rPr>
          <w:rFonts w:cs="宋体;SimSun" w:ascii="宋体;SimSun" w:hAnsi="宋体;SimSun"/>
          <w:szCs w:val="28"/>
        </w:rPr>
        <w:t xml:space="preserve">(1)  </w:t>
      </w:r>
      <w:r>
        <w:rPr>
          <w:rFonts w:ascii="宋体;SimSun" w:hAnsi="宋体;SimSun" w:cs="宋体;SimSun"/>
          <w:szCs w:val="28"/>
        </w:rPr>
        <w:t>班：陈小莉 劳月桂 庞春燕 黄  夏 陈晓告 莫珍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班：陈秋盼 陈晓君 林小媛 蔡敏敏 吴春娟 巫菊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 班：许小雅 吴金雁 周海娃 陈俊儒 王英容 余凤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 班：符巧文 陈丽恩 林小捷 李品仙 麦梅 李杰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班：杨舒婷 庞  源 文白丽 陈佐琪 柯苑琪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 班：肖海梅 杨家玲 吴巧云 杨宇平 黄浩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 班：陈燕娣 许慎波 林海碧 游琴奋 魏晓玲 劳剑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 班：李秋花 杨双英 龙晓婷 王小荣 徐碧羽 朱小润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 班：许志梅 黄丽如 李日兴 蔡艳霞 陈俊娣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） 班：莫思艺 张雪丽 支水清 张春燕 陈文雅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 班：陈美辰 袁燕君 姚艳敏 李  盛 李  姿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 班：洪春玲 谭婷婉 谭靖华 周东梅 郑铣金 莫际仔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 班：全宇雄 陈秋敏 唐秋华 苏洁婷 郑华林 吕  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班</w:t>
      </w:r>
      <w:r>
        <w:rPr>
          <w:rFonts w:ascii="宋体;SimSun" w:hAnsi="宋体;SimSun" w:cs="宋体;SimSun"/>
          <w:szCs w:val="28"/>
        </w:rPr>
        <w:t>：何依倩 唐方少 黄靖敏 邓倩倩 柯春芬 林丽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班</w:t>
      </w:r>
      <w:r>
        <w:rPr>
          <w:rFonts w:ascii="宋体;SimSun" w:hAnsi="宋体;SimSun" w:cs="宋体;SimSun"/>
          <w:szCs w:val="28"/>
        </w:rPr>
        <w:t>：林  静 刘洲强 吴耀威 杨思思 吴美琼 倪水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中    药  班：冯月霞 袁菜英 周锦凤 陈连娣 黄丽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医学 检 验班：苏凰玲 欧晓恬 曹石惠 陈芍儿 阮惠玲 赖李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 xml:space="preserve">级康复技 术 班：梁宇敏 邓鸿婵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口腔修复工艺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8"/>
        </w:rPr>
        <w:t>刘金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涉外护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>：  许晓霞 周金娣 周敏辉 文  沛 刘  凤 黄素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班：  沈小丹 韩月云 欧阳芬 吴益辉 蓝　苹 曾华敏 </w:t>
      </w:r>
    </w:p>
    <w:p>
      <w:pPr>
        <w:pStyle w:val="Normal"/>
        <w:widowControl/>
        <w:spacing w:lineRule="exact" w:line="380"/>
        <w:ind w:firstLine="3220"/>
        <w:jc w:val="left"/>
        <w:rPr/>
      </w:pPr>
      <w:r>
        <w:rPr>
          <w:rFonts w:ascii="宋体;SimSun" w:hAnsi="宋体;SimSun" w:cs="宋体;SimSun"/>
          <w:szCs w:val="28"/>
        </w:rPr>
        <w:t>邓日凤　陈家冰 陈建艳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何淑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 梁妹仔 杨志艳 李文霞 叶日贵 王诗云 戚水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 王  莉 谢秀霞 黄燕平 陈文婷 车春凯 钟玉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 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班：  梁  婵 康明丽 李佳瑾 杨  婷 卢佩银 肖丽华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 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：  杨小勤 练金梅 刘付彩华 陈裕玲 孙嘉瑶 何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 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：  杨思婷 梁香香 何  振 张艳葵 高润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 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 郑海敏 梁嘉丽 林晓平 林  慧 何华彩 黄小凤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 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 xml:space="preserve">）班：  王玉秀 李小丽 陈玛凤 卓容威 周如冰 林晓丽 </w:t>
      </w:r>
    </w:p>
    <w:p>
      <w:pPr>
        <w:pStyle w:val="Normal"/>
        <w:widowControl/>
        <w:spacing w:lineRule="exact" w:line="380"/>
        <w:ind w:firstLine="3220"/>
        <w:jc w:val="left"/>
        <w:rPr/>
      </w:pPr>
      <w:r>
        <w:rPr>
          <w:rFonts w:ascii="宋体;SimSun" w:hAnsi="宋体;SimSun" w:cs="宋体;SimSun"/>
          <w:szCs w:val="28"/>
        </w:rPr>
        <w:t>林梦君 袁雅思 梅  会 黄丽军 程  妹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官锡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  罗淋元 陈文敏 林丽桢 华  美 陈宣先 李水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  冯志琼 陈  洁 杨冰洋 邓小惠 谭  平 余晓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：  许小娟 王春怡 郑丽真 曹春宇 洪萍萍 林春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班：  陈怡伶 凌达宜 邱春定 梁铁梅 李玫颖 陈茵茵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：  黄小梅 陈东丽 符友玲 黄  焕 谢亮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 xml:space="preserve">）班：  黄炼先 邓雅凤 周小红 陈丽娟 郑月凤 欧小雅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班：  邓倩仪 何海花 罗子晴 刘海欣 梁雪弟 陈冬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班：  梁碧兰 黄梦迪 朱惠娴 曹香桂 陈美华 文林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班：  詹贤翠 罗婉桦 蓝丹阳 关秋霞 黎月娥 黄素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）班：  朱春贤 吴志芳 莫景凤 王虹人 黄素雯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）班：  王广英 王  梅 陈燕红 陈丽燕 林爱娟 陈东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班：  朱明燕 钟树明 李晓明 陈冬春 庞燕珍 肖锦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 xml:space="preserve">）班：  杨燕妮 钟丽姬 陈  玉 陈康凤 侯小春 李燕丹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：  邱杨慧 邱杨珍 李观凤 吴健恒 陈海静 叶创霞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 xml:space="preserve">）班：  郭观靖 卓晓娴 邹书林 郑雪玲 黄小荷 欧冰君 </w:t>
      </w:r>
    </w:p>
    <w:p>
      <w:pPr>
        <w:pStyle w:val="Normal"/>
        <w:widowControl/>
        <w:spacing w:lineRule="exact" w:line="380"/>
        <w:ind w:firstLine="32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杨水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 xml:space="preserve">郑倩媚 黄菁箐 李清媚 曹翠丽 苏静霞 宋波涛  </w:t>
      </w:r>
    </w:p>
    <w:p>
      <w:pPr>
        <w:pStyle w:val="Normal"/>
        <w:widowControl/>
        <w:spacing w:lineRule="exact" w:line="380"/>
        <w:ind w:firstLine="32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陈喜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 xml:space="preserve">）班：   柯叶青 蒙清愉 秦耿珊 蔡彤媚 陈秋呤 李日娣 </w:t>
      </w:r>
    </w:p>
    <w:p>
      <w:pPr>
        <w:pStyle w:val="Normal"/>
        <w:widowControl/>
        <w:spacing w:lineRule="exact" w:line="380"/>
        <w:ind w:firstLine="32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钟凯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王月玉 李春娇 陈文婷 陈文佳 丁慧屏 陈凰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班：   谭彩霞 柯海俏 杨君燕 陈小丽 李妙玲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林小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班：   宋丹丹 杜超梅 豪妹二</w:t>
      </w:r>
      <w:r>
        <w:rPr>
          <w:rFonts w:cs="宋体;SimSun" w:ascii="宋体;SimSun" w:hAnsi="宋体;SimSun"/>
          <w:szCs w:val="28"/>
        </w:rPr>
        <w:t xml:space="preserve">. </w:t>
      </w:r>
      <w:r>
        <w:rPr>
          <w:rFonts w:ascii="宋体;SimSun" w:hAnsi="宋体;SimSun" w:cs="宋体;SimSun"/>
          <w:szCs w:val="28"/>
        </w:rPr>
        <w:t>黄小小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李木灵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 xml:space="preserve">）班：   黄珠婷 刘海秀 文  娟  陈娟飞 李宝珠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 xml:space="preserve">）班：   李海定 朱诗敏 钟燕红 黄小妹 陈桂芳 倪月朗 </w:t>
      </w:r>
    </w:p>
    <w:p>
      <w:pPr>
        <w:pStyle w:val="Normal"/>
        <w:widowControl/>
        <w:spacing w:lineRule="exact" w:line="380"/>
        <w:ind w:firstLine="3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蔡腾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;    </w:t>
      </w:r>
      <w:r>
        <w:rPr>
          <w:rFonts w:ascii="宋体;SimSun" w:hAnsi="宋体;SimSun" w:cs="宋体;SimSun"/>
          <w:szCs w:val="28"/>
        </w:rPr>
        <w:t>黄  英 黄春娇  刘玉文  林翠燕  刘燕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  陆周善 纪丽婷 莫丹婷 谢晓敏 肖嘉敏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梁月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 许海芬 何泳怡 董丽玲 陈莹莹 林巧芬 谢明春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  曾美玲 梁美莲 陈  理 李晓佩 杨春桃 游  娃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  梁爱华 吴思思 李杨倩 陈思欣 郑小杏 郑青暖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班：   方石辉 劳霞玲 伍虹燕 林卓鹏 陈小冰 黄  静 </w:t>
      </w:r>
    </w:p>
    <w:p>
      <w:pPr>
        <w:pStyle w:val="Normal"/>
        <w:widowControl/>
        <w:spacing w:lineRule="exact" w:line="380"/>
        <w:ind w:firstLine="3360"/>
        <w:jc w:val="left"/>
        <w:rPr/>
      </w:pPr>
      <w:r>
        <w:rPr>
          <w:rFonts w:ascii="宋体;SimSun" w:hAnsi="宋体;SimSun" w:cs="宋体;SimSun"/>
          <w:szCs w:val="28"/>
        </w:rPr>
        <w:t>骆  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  冯雅慧 林桂秀 陈丹红 梁景清 项子玲  陈  优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 陈观群 胡金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  张晓婷 廖楚蝶 黄雅婷 李文婷 莫欣丽 吴贝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  陈火艺 曾宇玲 李秋芬 吴思敏 庞林平 冯金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  庞华英 谢小霞 林星婷 冯金连 李小妹 吴小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）班：   李华娟 </w:t>
      </w:r>
      <w:r>
        <w:rPr>
          <w:rFonts w:ascii="宋体;SimSun" w:hAnsi="宋体;SimSun" w:cs="宋体;SimSun"/>
          <w:spacing w:val="-4"/>
          <w:szCs w:val="28"/>
        </w:rPr>
        <w:t>李媚娜 刘付翠妃 陈家丽 陈晓媚 祝文</w:t>
      </w:r>
      <w:r>
        <w:rPr>
          <w:rFonts w:ascii="宋体;SimSun" w:hAnsi="宋体;SimSun" w:cs="宋体;SimSun"/>
          <w:szCs w:val="28"/>
        </w:rPr>
        <w:t>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：   陈小明 黄金莲 徐佰娇 杜小丽 苏丝思 谭丽娟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  林顺宇 康宇媚 李春香 谢林君 黄诗婷 杨凤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 韦美权 何绿原 郑秋婷 高雯菲 黄蓉 黄宗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   王玉婷 杨荣敏 罗文瑜 郑贻珂 袁李荣 温小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   韦海桃 吴思娴 叶青云 吴海花 陈建瑜 谢月琴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 xml:space="preserve">级中  药 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班：   王月明 黎石金 李金丽 杨晓霞 陈康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 xml:space="preserve">级中  药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班：   陈小燕 陈东宽 陈嘉欣 周华秀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农村医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 xml:space="preserve">   王坤荣 黄景国 叶逸鸿 官清 李儒蛟 黄绍庭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农村医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：    </w:t>
      </w:r>
      <w:r>
        <w:rPr>
          <w:rFonts w:ascii="宋体;SimSun" w:hAnsi="宋体;SimSun" w:cs="宋体;SimSun"/>
          <w:szCs w:val="28"/>
        </w:rPr>
        <w:t>占胜良 邓焕将 蔡子恒 苏孝挺 陈宇豪 陈康松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检验技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>叶晓媚 王海机 王海珊 符绿裕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检验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 xml:space="preserve">：王  贵 冯小明 金陈扬 卓小凤 黄美玉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级口腔修复工艺、眼视光与配镜班：</w:t>
      </w:r>
      <w:r>
        <w:rPr>
          <w:rFonts w:ascii="宋体;SimSun" w:hAnsi="宋体;SimSun" w:cs="宋体;SimSun"/>
          <w:szCs w:val="28"/>
        </w:rPr>
        <w:t xml:space="preserve"> 符晓星 叶  纯 侯勤健 吴秋玲 洪转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>洪小丽 林芳妃 龙倩文 钟小妹 邹小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>王剑菊 韩突衍 王彩霞 尤诗婷 邓巧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80"/>
        <w:rPr>
          <w:b/>
          <w:b/>
          <w:szCs w:val="28"/>
        </w:rPr>
      </w:pPr>
      <w:r>
        <w:rPr>
          <w:b/>
          <w:szCs w:val="28"/>
        </w:rPr>
        <w:t>三、优秀学生会名单：（</w:t>
      </w:r>
      <w:r>
        <w:rPr>
          <w:b/>
          <w:szCs w:val="28"/>
        </w:rPr>
        <w:t>22</w:t>
      </w:r>
      <w:r>
        <w:rPr>
          <w:b/>
          <w:szCs w:val="28"/>
        </w:rPr>
        <w:t>名）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杨新升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医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黄晓杰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口腔工艺修复班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黎发庭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符小瑜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杨颖巧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护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23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黄美琪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护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班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许晓云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助产　（１）班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劳月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助产（</w:t>
      </w:r>
      <w:r>
        <w:rPr>
          <w:szCs w:val="28"/>
        </w:rPr>
        <w:t>1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陈晓告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护理　（</w:t>
      </w:r>
      <w:r>
        <w:rPr>
          <w:szCs w:val="28"/>
        </w:rPr>
        <w:t>27</w:t>
      </w:r>
      <w:r>
        <w:rPr>
          <w:szCs w:val="28"/>
        </w:rPr>
        <w:t>）班：戴美权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黄思宝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26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王穆春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23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李红惠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3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黄晓琳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陈月宏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6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陈惠敏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6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黄家英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10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妹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21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刘俏丽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9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骆静平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34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詹玉兰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5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曾英豪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3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rPr>
          <w:b/>
          <w:b/>
          <w:szCs w:val="28"/>
        </w:rPr>
      </w:pPr>
      <w:r>
        <w:rPr>
          <w:b/>
          <w:szCs w:val="28"/>
        </w:rPr>
        <w:t>四、优秀广播员：（</w:t>
      </w:r>
      <w:r>
        <w:rPr>
          <w:b/>
          <w:szCs w:val="28"/>
        </w:rPr>
        <w:t>4</w:t>
      </w:r>
      <w:r>
        <w:rPr>
          <w:b/>
          <w:szCs w:val="28"/>
        </w:rPr>
        <w:t>名）</w:t>
      </w:r>
    </w:p>
    <w:p>
      <w:pPr>
        <w:pStyle w:val="Normal"/>
        <w:spacing w:lineRule="exact" w:line="380"/>
        <w:rPr>
          <w:b/>
          <w:b/>
          <w:szCs w:val="28"/>
        </w:rPr>
      </w:pPr>
      <w:r>
        <w:rPr>
          <w:szCs w:val="28"/>
        </w:rPr>
        <w:t>2010</w:t>
      </w:r>
      <w:r>
        <w:rPr>
          <w:szCs w:val="28"/>
        </w:rPr>
        <w:t>级药剂（</w:t>
      </w:r>
      <w:r>
        <w:rPr>
          <w:szCs w:val="28"/>
        </w:rPr>
        <w:t>9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班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刘巧珍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药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许尧凤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30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陈日妹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0</w:t>
      </w:r>
      <w:r>
        <w:rPr>
          <w:szCs w:val="28"/>
        </w:rPr>
        <w:t>级护理（</w:t>
      </w:r>
      <w:r>
        <w:rPr>
          <w:szCs w:val="28"/>
        </w:rPr>
        <w:t>27</w:t>
      </w:r>
      <w:r>
        <w:rPr>
          <w:szCs w:val="28"/>
        </w:rPr>
        <w:t>）班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林倩娴</w:t>
      </w:r>
    </w:p>
    <w:p>
      <w:pPr>
        <w:pStyle w:val="Normal"/>
        <w:spacing w:lineRule="exact" w:line="3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rPr>
          <w:b/>
          <w:b/>
          <w:szCs w:val="28"/>
        </w:rPr>
      </w:pPr>
      <w:r>
        <w:rPr>
          <w:b/>
          <w:szCs w:val="28"/>
        </w:rPr>
        <w:t>五、优秀国旗手：（</w:t>
      </w:r>
      <w:r>
        <w:rPr>
          <w:b/>
          <w:szCs w:val="28"/>
        </w:rPr>
        <w:t>2</w:t>
      </w:r>
      <w:r>
        <w:rPr>
          <w:b/>
          <w:szCs w:val="28"/>
        </w:rPr>
        <w:t>名）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2010</w:t>
      </w:r>
      <w:r>
        <w:rPr>
          <w:szCs w:val="28"/>
        </w:rPr>
        <w:t>助产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szCs w:val="28"/>
        </w:rPr>
        <w:t>班</w:t>
      </w:r>
      <w:r>
        <w:rPr>
          <w:szCs w:val="28"/>
        </w:rPr>
        <w:t xml:space="preserve">:  </w:t>
      </w:r>
      <w:r>
        <w:rPr>
          <w:szCs w:val="28"/>
        </w:rPr>
        <w:t>陈毅燕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380"/>
        <w:rPr/>
      </w:pPr>
      <w:r>
        <w:rPr>
          <w:szCs w:val="28"/>
        </w:rPr>
        <w:t>2010</w:t>
      </w:r>
      <w:r>
        <w:rPr>
          <w:szCs w:val="28"/>
        </w:rPr>
        <w:t>护理（</w:t>
      </w:r>
      <w:r>
        <w:rPr>
          <w:szCs w:val="28"/>
        </w:rPr>
        <w:t>4</w:t>
      </w:r>
      <w:r>
        <w:rPr>
          <w:szCs w:val="28"/>
        </w:rPr>
        <w:t>）班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张玉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优秀班干部（</w:t>
      </w:r>
      <w:r>
        <w:rPr>
          <w:rFonts w:cs="宋体;SimSun" w:ascii="宋体;SimSun" w:hAnsi="宋体;SimSun"/>
          <w:b/>
          <w:szCs w:val="28"/>
        </w:rPr>
        <w:t>446</w:t>
      </w:r>
      <w:r>
        <w:rPr>
          <w:rFonts w:ascii="宋体;SimSun" w:hAnsi="宋体;SimSun" w:cs="宋体;SimSun"/>
          <w:b/>
          <w:szCs w:val="28"/>
        </w:rPr>
        <w:t>名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春季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唐丽珍 李建平 陈小银 谭文慧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春季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梁小红 符若梅 陈换 占红红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庞嘉茵  曹思敏  黄金玲  黄小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房树焕  廖华丽  陈华娇  李  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林亚女 董海冰 刘付康霞 周思慧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梁  丽 蔡天真 占健芳 李斯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揭世银 邓慧 陈春菊 许惠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黄婷婷 黄月琴 黄海美 蔡文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黄家英 曹燕群 吴玉婷 欧晓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邱晓霞 吴敏梅 刘玉燕 邓晓南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陈小菊 何月桂 李丽珍 张海潮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陈华英  罗雪芬  戚水云  梁敏慧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张钰莹  尹娇君  李妹  吴海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杨紫珊 周勇珍 林彩芳 李  晓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：陈晓婷 李美玉 方小岸 麦小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班：金  青 蔡俏雅 林纯婷 林丽萍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：江秋华 陈诗婷 陈晓建 胡小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陈  沫 钟小洪 官梦春 吴秋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郑海琴 陈惠敏 占海媚 李  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麦少华 黎用秀 卢儒娟 吴惠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陈小娇 翁文丽 梁美华 陈慧娴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邓迷迷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骆珍梅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李周林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潘向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黄凤能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彭丹惠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赖梅坤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宋雪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刘俏丽 陈月宏 黄锋荣 林子文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肖金桃 袁凯仪 王妙连 凌华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赵月靖 李晓清 刘卓玲 李红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梁尹琼 何葵瑛 劳林影 许智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陈彩凤 符晓燕 詹诗媚 冯诺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王穆春 姚  丹 周碧玲 梁淑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 xml:space="preserve">级护理 </w:t>
      </w:r>
      <w:r>
        <w:rPr>
          <w:rFonts w:cs="宋体;SimSun" w:ascii="宋体;SimSun" w:hAnsi="宋体;SimSun"/>
          <w:szCs w:val="28"/>
        </w:rPr>
        <w:t>(27)</w:t>
      </w:r>
      <w:r>
        <w:rPr>
          <w:rFonts w:ascii="宋体;SimSun" w:hAnsi="宋体;SimSun" w:cs="宋体;SimSun"/>
          <w:szCs w:val="28"/>
        </w:rPr>
        <w:t>班： 戴美权 黄海英 陈海燕 林婧娴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班：黄思宝 陈小明 余凯晴 黄诗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班：周丽娜 李玲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：梁斯洁 王华文 宁吕琪 张嘉毓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）班：李亚权 肖微微 何雨遐 吴子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：何文思 王  燕 韩  霞 全春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3</w:t>
      </w:r>
      <w:r>
        <w:rPr>
          <w:rFonts w:ascii="宋体;SimSun" w:hAnsi="宋体;SimSun" w:cs="宋体;SimSun"/>
          <w:szCs w:val="28"/>
        </w:rPr>
        <w:t>）班：黄  丽 邓康梅 陈阳杨 陈晓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 xml:space="preserve">级护理 </w:t>
      </w:r>
      <w:r>
        <w:rPr>
          <w:rFonts w:cs="宋体;SimSun" w:ascii="宋体;SimSun" w:hAnsi="宋体;SimSun"/>
          <w:szCs w:val="28"/>
        </w:rPr>
        <w:t>(34)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招紫红 蔡月咪 骆康娇 郑思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黄  夏 陈晓告 劳月桂 庞春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黎甜丽 梁秋怡 钟彩娇 游  浪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蔡清清 李晓霞 吴金雁 揭丽琴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赵田珍 梁洁慧 梁琼花 彭家慧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曹海兰 谭均燕 李季穗 全秋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董浩荣 黄晓君 杨婵娟 杜怡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刘智欣 劳剑云 魏晓玲 游琴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王春婷 杨颖巧 陈秋静 朱小润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徐金花 林进听 吴晓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： 李明慧 黄  敏 马晓欣 石善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： 朱思静 张晓婷 陈嘉丽 唐麒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朱康凤 杨杏琳 何婉冰 梁林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全美霞 林雅平 李永强 罗丽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级医学影像技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：</w:t>
      </w:r>
      <w:r>
        <w:rPr>
          <w:rFonts w:ascii="宋体;SimSun" w:hAnsi="宋体;SimSun" w:cs="宋体;SimSun"/>
          <w:szCs w:val="28"/>
        </w:rPr>
        <w:t>唐方少 伍振锋 张正鑫 劳诗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级医学影像技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：</w:t>
      </w:r>
      <w:r>
        <w:rPr>
          <w:rFonts w:ascii="宋体;SimSun" w:hAnsi="宋体;SimSun" w:cs="宋体;SimSun"/>
          <w:szCs w:val="28"/>
        </w:rPr>
        <w:t>林  静 刘洲强 吴耀威 吴美琼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 中  药  班： 曾海燕 简冬晴 袁菜英 黄丽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医学检验技术班：</w:t>
      </w:r>
      <w:r>
        <w:rPr>
          <w:rFonts w:ascii="宋体;SimSun" w:hAnsi="宋体;SimSun" w:cs="宋体;SimSun"/>
          <w:szCs w:val="28"/>
        </w:rPr>
        <w:t xml:space="preserve">  黄国珉 邓栩云 曾楚顺 欧晓恬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康复技术班：   吴成意 邓智浩 梁宇敏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刘桂旺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级口腔修复工艺班：  </w:t>
      </w:r>
      <w:r>
        <w:rPr>
          <w:rFonts w:ascii="宋体;SimSun" w:hAnsi="宋体;SimSun" w:cs="宋体;SimSun"/>
          <w:szCs w:val="28"/>
        </w:rPr>
        <w:t>黄泽浩 黎发庭 倪旅金 刘军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级涉外护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 xml:space="preserve"> 许晓霞 周金娣 陈晓丹 李思娴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冯婉婷 蔡秋妹 曾华敏 柯海怡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 叶日贵 卓小琼 黄翠玉 詹春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 车春凯 周海浪 柯春裕 罗凤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 陈丽敏 何影风 杨  婷 何思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：  杨小勤 练金梅 王燕珊 陈裕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：  林雪燕 杨思婷 张艳葵 梁香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 黄亭婷 梁嘉丽 李文娟 黄星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王玉秀 梁景梅 黄燕婷 黄丽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 罗淋元 王敏如 李水燕 陈宣先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 邓小惠 谭  平 董雅丹 陈  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： 郑丽真 刘土娣 林星汝 曹春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 xml:space="preserve">）班： 邱春定 唐小雪 梁景娣 李玫颖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： 谢克兰 余玲霜 吴柳璇 符友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班： 陈丽媚 邓雅凤 梁钰苑 吴宇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班： 邓倩仪 吴海平 吴海兰 罗子晴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班： 梁碧兰 文林燕 黄梦迪 谭  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班： 黄洪静 蔡娇珠 费  婷 陈  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）班： 陈  娟 陈永平 谭凤清 袁颖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）班： 林爱娟 黄宏艳 陈燕红 王  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班： 陈田清 容秋怡 李文丽 钟树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班   罗石云 李燕丹 陈康凤 黄小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： 张健玲 何雪屏 吴婷婷 陈思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欧冰君 黄小荷 肖嘉慧 吴雅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： 张翠连 陈日茵 钟文洁 李爱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班： 李日娣 陈秋呤 钟凯珍 柯叶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班： 丁慧屏 陈海丽 谢雪梅 梁华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班： 林小翠 黄金梅 李  媚 李妙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班： 翁秀绿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许日容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陈宇茵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程丽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： 黄红丽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张玉琳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黄小兰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李  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）班： 李思丽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莫宇欣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潘  婵 陈珊娜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 xml:space="preserve">）班： 洪凤梅 黄  英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 班： 庞珍玲 陈彩机 梁月柳 肖嘉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 班： 许海芬 谢明奋 欧秋夏 陈怡妃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 班： 李碧婷 黎春萌 何少永 程亚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 班： 梁爱华 吴素钦 梁丽眉 梁  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 班： 吴  婷 吴  柳 程小娟 陈冰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 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 xml:space="preserve">罗佑佑 冯雅慧 梁东冰 林娇娃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 班： 陈丽湛 陈小妹 陈小珍 陈引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 班： 庞春艳 廖楚蝶 莫晶晶 罗  蝶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 班： 汪素怡 李秋芬 陈火艺 吴思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 班： 冯金连 黄祖金 吴小凤 庞华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 班： 李媚娜 李华娟 梁晓燕 麦水萍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 班： 陈春玲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陈海潮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蔡霖仁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庞丰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 班： 谢林君 凌丽清 黄丽丹 林顺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 班： 何绿原 黄宗丽 陈小警 林乔沐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 李小建 罗文瑜 吴枚芳 黄理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 李柳青 黄海花 陈  学 蔡爱许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 药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王月明 黎石金 陈婷婷 赵燕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 药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黄挺伟 周华秀 黄连飞 吴爱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农村医学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班：王坤荣 方景生 黄景国 麦晓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农村医学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 xml:space="preserve">班：邓焕将 蔡子恒 占胜良 陈康松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检验技术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Cs w:val="28"/>
        </w:rPr>
        <w:t>：王海珊 叶晓媚 董婷婷 李世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检验技术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Cs w:val="28"/>
        </w:rPr>
        <w:t>：王  贵 冯小明 莫慧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级口腔修复工艺、眼视光与配镜班</w:t>
      </w:r>
      <w:r>
        <w:rPr>
          <w:rFonts w:ascii="宋体;SimSun" w:hAnsi="宋体;SimSun" w:cs="宋体;SimSun"/>
          <w:szCs w:val="28"/>
        </w:rPr>
        <w:t>： 郑丽婷 陈金武 梁龙女 陈斯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 xml:space="preserve"> 龙倩文 童李霞 洪小丽 郑月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 xml:space="preserve"> 王剑菊 韩突衍 吴  腾 詹雪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Cs w:val="28"/>
        </w:rPr>
        <w:t>七、优秀舍长（</w:t>
      </w:r>
      <w:r>
        <w:rPr>
          <w:rFonts w:cs="宋体;SimSun" w:ascii="宋体;SimSun" w:hAnsi="宋体;SimSun"/>
          <w:b/>
          <w:szCs w:val="28"/>
        </w:rPr>
        <w:t>214</w:t>
      </w:r>
      <w:r>
        <w:rPr>
          <w:rFonts w:ascii="宋体;SimSun" w:hAnsi="宋体;SimSun" w:cs="宋体;SimSun"/>
          <w:b/>
          <w:szCs w:val="28"/>
        </w:rPr>
        <w:t>名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春季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班： 郑小宏 李玉琴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春季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叶美霞 钟  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龙春媚 郭观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张洪琼 詹水红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董彩银 易学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涉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倪心怡 黄素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 </w:t>
      </w:r>
      <w:r>
        <w:rPr>
          <w:rFonts w:ascii="宋体;SimSun" w:hAnsi="宋体;SimSun" w:cs="宋体;SimSun"/>
          <w:szCs w:val="28"/>
        </w:rPr>
        <w:t>庞水婷 袁华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 </w:t>
      </w:r>
      <w:r>
        <w:rPr>
          <w:rFonts w:ascii="宋体;SimSun" w:hAnsi="宋体;SimSun" w:cs="宋体;SimSun"/>
          <w:szCs w:val="28"/>
        </w:rPr>
        <w:t>陈映冰 吴小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 </w:t>
      </w:r>
      <w:r>
        <w:rPr>
          <w:rFonts w:ascii="宋体;SimSun" w:hAnsi="宋体;SimSun" w:cs="宋体;SimSun"/>
          <w:szCs w:val="28"/>
        </w:rPr>
        <w:t>林海英 李春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 </w:t>
      </w:r>
      <w:r>
        <w:rPr>
          <w:rFonts w:ascii="宋体;SimSun" w:hAnsi="宋体;SimSun" w:cs="宋体;SimSun"/>
          <w:szCs w:val="28"/>
        </w:rPr>
        <w:t>李丽娟 陈丽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 </w:t>
      </w:r>
      <w:r>
        <w:rPr>
          <w:rFonts w:ascii="宋体;SimSun" w:hAnsi="宋体;SimSun" w:cs="宋体;SimSun"/>
          <w:szCs w:val="28"/>
        </w:rPr>
        <w:t>陈  红 刘玉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       蔡秋梦 钟映婵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   陈彩连   徐杏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    李广英   莫景运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刘付亦婷 余春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邱海媚   许燕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郑壁君   龚扬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张梦焕   李小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叶文贤   练梅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陈月儒   陈惠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柯秋波   黄木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蔡权玉   李秋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郁谨曲   杨际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卜广弟   王少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谭冰冰   戚伟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陈欣欣   黄慧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庞木葵   王  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董长城   黄玉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邱妙宇   詹雪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班：  陈海仁   胡晓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班：  周文丽   李秀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：  李土宁   李泉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邓杰媚   赵小彬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曾文悠   杨海浪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3</w:t>
      </w:r>
      <w:r>
        <w:rPr>
          <w:rFonts w:ascii="宋体;SimSun" w:hAnsi="宋体;SimSun" w:cs="宋体;SimSun"/>
          <w:szCs w:val="28"/>
        </w:rPr>
        <w:t>）班：  樊彩惠   陈秀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邓妃丽   黄媛婵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陈小娟   陈小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林茵茵   袁舒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 林柳霞   许文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 伍晓媚   朱晓婵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级医学影像技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</w:t>
      </w:r>
      <w:r>
        <w:rPr>
          <w:rFonts w:ascii="宋体;SimSun" w:hAnsi="宋体;SimSun" w:cs="宋体;SimSun"/>
          <w:szCs w:val="28"/>
        </w:rPr>
        <w:t>：  林宇兰   黄小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影像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 孙雅宇   陈妙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  全秋洁   邓彩萍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 叶青兰   何美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  李  娜   卢艳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  徐碧羽   王小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  李小琴   陈渊源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  陈海平   郑风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 陈文婷   唐秋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 中  药  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 xml:space="preserve">庄敬霞   陈  强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医学检验技术班</w:t>
      </w:r>
      <w:r>
        <w:rPr>
          <w:rFonts w:ascii="宋体;SimSun" w:hAnsi="宋体;SimSun" w:cs="宋体;SimSun"/>
          <w:szCs w:val="28"/>
        </w:rPr>
        <w:t>：   谭丽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康复技术班：    李桃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口腔修复工艺班</w:t>
      </w:r>
      <w:r>
        <w:rPr>
          <w:rFonts w:ascii="宋体;SimSun" w:hAnsi="宋体;SimSun" w:cs="宋体;SimSun"/>
          <w:szCs w:val="28"/>
        </w:rPr>
        <w:t>：   黄泽浩   吴小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涉外护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>：  倪心怡   黄素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 吴益辉</w:t>
      </w:r>
      <w:r>
        <w:rPr>
          <w:rFonts w:cs="宋体;SimSun" w:ascii="宋体;SimSun" w:hAnsi="宋体;SimSun"/>
          <w:szCs w:val="28"/>
        </w:rPr>
        <w:t xml:space="preserve">.  </w:t>
      </w:r>
      <w:r>
        <w:rPr>
          <w:rFonts w:ascii="宋体;SimSun" w:hAnsi="宋体;SimSun" w:cs="宋体;SimSun"/>
          <w:szCs w:val="28"/>
        </w:rPr>
        <w:t>邓日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  梁妹仔</w:t>
      </w:r>
      <w:r>
        <w:rPr>
          <w:rFonts w:cs="宋体;SimSun" w:ascii="宋体;SimSun" w:hAnsi="宋体;SimSun"/>
          <w:szCs w:val="28"/>
        </w:rPr>
        <w:t xml:space="preserve">.  </w:t>
      </w:r>
      <w:r>
        <w:rPr>
          <w:rFonts w:ascii="宋体;SimSun" w:hAnsi="宋体;SimSun" w:cs="宋体;SimSun"/>
          <w:szCs w:val="28"/>
        </w:rPr>
        <w:t>钟诗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  罗水凤   周晓慧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  黄春花   肖丽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：   陈秋慧   姜美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：   伍婷婷   李婵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  李王容   吴晓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 卓容威   谢景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  林桂明   冯健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  王玉如   杨冰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：  揭英花   陈漫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班：  郭贤淼   揭益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：  吴梦妍   黄  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 xml:space="preserve">）班：  陈小翠   吴碧妙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班：  邓妙灵   吴琪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班：  柯文秀   谢海珍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班：  关秋霞   骆英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）班：  陈杏玲   邱  佩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）班：  谭春影   梁新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班：  李晓明   陈超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班：  蔡彩芬   张丽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江  爽   王珊珊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邓雪玲   王华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：  苏小媚   李梦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班：  梁红湛   彭林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 许桂莲   黄贵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班：  黎沛坚   王敏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张舒婷   黄思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张玉琳   陈娟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李思丽   戚境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：  李河清   苏一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 xml:space="preserve">何艳丽   余五妹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邓欣仪   张嘉慧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凌健容   柯锦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黄小福   王秋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    劳霞玲   黄海潮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陈佩怡   程剑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李小玲   徐佰景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张  娴   林雅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冯余兰   曾宇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  叶艳沈   黄祖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李文君   陈家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庞丰立</w:t>
      </w:r>
      <w:r>
        <w:rPr>
          <w:rFonts w:cs="宋体;SimSun" w:ascii="宋体;SimSun" w:hAnsi="宋体;SimSun"/>
          <w:szCs w:val="28"/>
        </w:rPr>
        <w:t xml:space="preserve">.  </w:t>
      </w:r>
      <w:r>
        <w:rPr>
          <w:rFonts w:ascii="宋体;SimSun" w:hAnsi="宋体;SimSun" w:cs="宋体;SimSun"/>
          <w:szCs w:val="28"/>
        </w:rPr>
        <w:t>朱康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黄丽丹   阮广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剂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黄  蓉   麦诗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庞燕梅   蔡秋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刘益云   钟文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药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蔡晓凤   陈康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药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陈小燕   梁玉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级农村医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杨  碧   吴春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级农村医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袁琳凯   李康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2011 </w:t>
      </w:r>
      <w:r>
        <w:rPr>
          <w:rFonts w:ascii="宋体;SimSun" w:hAnsi="宋体;SimSun" w:cs="宋体;SimSun"/>
          <w:sz w:val="21"/>
          <w:szCs w:val="21"/>
        </w:rPr>
        <w:t>级医学检验技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</w:t>
      </w:r>
      <w:r>
        <w:rPr>
          <w:rFonts w:ascii="宋体;SimSun" w:hAnsi="宋体;SimSun" w:cs="宋体;SimSun"/>
          <w:szCs w:val="28"/>
        </w:rPr>
        <w:t>： 王海珊</w:t>
      </w:r>
      <w:r>
        <w:rPr>
          <w:rFonts w:cs="宋体;SimSun" w:ascii="宋体;SimSun" w:hAnsi="宋体;SimSun"/>
          <w:szCs w:val="28"/>
        </w:rPr>
        <w:t xml:space="preserve">.   </w:t>
      </w:r>
      <w:r>
        <w:rPr>
          <w:rFonts w:ascii="宋体;SimSun" w:hAnsi="宋体;SimSun" w:cs="宋体;SimSun"/>
          <w:szCs w:val="28"/>
        </w:rPr>
        <w:t>陈小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级口腔修复工艺、眼视光与配镜班：</w:t>
      </w:r>
      <w:r>
        <w:rPr>
          <w:rFonts w:ascii="宋体;SimSun" w:hAnsi="宋体;SimSun" w:cs="宋体;SimSun"/>
          <w:szCs w:val="28"/>
        </w:rPr>
        <w:t>曾庆威</w:t>
      </w:r>
      <w:r>
        <w:rPr>
          <w:rFonts w:cs="宋体;SimSun" w:ascii="宋体;SimSun" w:hAnsi="宋体;SimSun"/>
          <w:szCs w:val="28"/>
        </w:rPr>
        <w:t xml:space="preserve">.  </w:t>
      </w:r>
      <w:r>
        <w:rPr>
          <w:rFonts w:ascii="宋体;SimSun" w:hAnsi="宋体;SimSun" w:cs="宋体;SimSun"/>
          <w:szCs w:val="28"/>
        </w:rPr>
        <w:t>莫江东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>梁翠萍</w:t>
      </w:r>
      <w:r>
        <w:rPr>
          <w:rFonts w:cs="宋体;SimSun" w:ascii="宋体;SimSun" w:hAnsi="宋体;SimSun"/>
          <w:szCs w:val="28"/>
        </w:rPr>
        <w:t xml:space="preserve">.  </w:t>
      </w:r>
      <w:r>
        <w:rPr>
          <w:rFonts w:ascii="宋体;SimSun" w:hAnsi="宋体;SimSun" w:cs="宋体;SimSun"/>
          <w:szCs w:val="28"/>
        </w:rPr>
        <w:t>钟小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>卢咏诗   李  杭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Cs w:val="28"/>
        </w:rPr>
        <w:t>八、德育标兵（</w:t>
      </w:r>
      <w:r>
        <w:rPr>
          <w:rFonts w:cs="宋体;SimSun" w:ascii="宋体;SimSun" w:hAnsi="宋体;SimSun"/>
          <w:b/>
          <w:szCs w:val="28"/>
        </w:rPr>
        <w:t>609</w:t>
      </w:r>
      <w:r>
        <w:rPr>
          <w:rFonts w:ascii="宋体;SimSun" w:hAnsi="宋体;SimSun" w:cs="宋体;SimSun"/>
          <w:b/>
          <w:szCs w:val="28"/>
        </w:rPr>
        <w:t>名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春季护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 xml:space="preserve">   林  瑜 梁文慧  吴曼璐 钟思敏 李  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春季护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 xml:space="preserve">   李小超 王周梅  吴  妹 莫燕玲 骆彩华 陈 换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涉外护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 xml:space="preserve">   郑雅殳 叶景连 宋 怡 刘雪茹 黄广慧 曾丽婷 </w:t>
      </w:r>
    </w:p>
    <w:p>
      <w:pPr>
        <w:pStyle w:val="Normal"/>
        <w:widowControl/>
        <w:spacing w:lineRule="exact" w:line="380"/>
        <w:ind w:firstLine="32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杨燕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涉外护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 xml:space="preserve">   陈  敏 廖华丽 何倩媚 陈晓兰 陈秀明 韩思媚  </w:t>
      </w:r>
    </w:p>
    <w:p>
      <w:pPr>
        <w:pStyle w:val="Normal"/>
        <w:widowControl/>
        <w:spacing w:lineRule="exact" w:line="380"/>
        <w:ind w:firstLine="32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唐思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涉外护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 xml:space="preserve">   林亚女 丁秀丽 陈海珍 彭丽燕 陈晓玲 黄丹艳</w:t>
      </w:r>
    </w:p>
    <w:p>
      <w:pPr>
        <w:pStyle w:val="Normal"/>
        <w:widowControl/>
        <w:spacing w:lineRule="exact" w:line="380"/>
        <w:ind w:firstLine="32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刘付康霞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   </w:t>
      </w:r>
      <w:r>
        <w:rPr>
          <w:rFonts w:ascii="宋体;SimSun" w:hAnsi="宋体;SimSun" w:cs="宋体;SimSun"/>
          <w:szCs w:val="28"/>
        </w:rPr>
        <w:t>关静灵 陈枫诗 占健芳 邓小雅 谭莲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</w:t>
      </w: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   </w:t>
      </w:r>
      <w:r>
        <w:rPr>
          <w:rFonts w:ascii="宋体;SimSun" w:hAnsi="宋体;SimSun" w:cs="宋体;SimSun"/>
          <w:szCs w:val="28"/>
        </w:rPr>
        <w:t>周小芳 罗特妙 庄惠婷 许晓云 陈映冰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揭世银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</w:t>
      </w:r>
      <w:r>
        <w:rPr>
          <w:rFonts w:cs="宋体;SimSun" w:ascii="宋体;SimSun" w:hAnsi="宋体;SimSun"/>
          <w:szCs w:val="28"/>
        </w:rPr>
        <w:t>(5)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   </w:t>
      </w:r>
      <w:r>
        <w:rPr>
          <w:rFonts w:ascii="宋体;SimSun" w:hAnsi="宋体;SimSun" w:cs="宋体;SimSun"/>
          <w:szCs w:val="28"/>
        </w:rPr>
        <w:t>邹英珠 曾英豪 邓海凤 叶小群 潘美凤 陈嘉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</w:t>
      </w:r>
      <w:r>
        <w:rPr>
          <w:rFonts w:cs="宋体;SimSun" w:ascii="宋体;SimSun" w:hAnsi="宋体;SimSun"/>
          <w:szCs w:val="28"/>
        </w:rPr>
        <w:t>(6)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   </w:t>
      </w:r>
      <w:r>
        <w:rPr>
          <w:rFonts w:ascii="宋体;SimSun" w:hAnsi="宋体;SimSun" w:cs="宋体;SimSun"/>
          <w:szCs w:val="28"/>
        </w:rPr>
        <w:t>陈贤敏 赵金苹 陈飞凤 吕  程 陈绮婷 欧佩潮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</w:t>
      </w:r>
      <w:r>
        <w:rPr>
          <w:rFonts w:cs="宋体;SimSun" w:ascii="宋体;SimSun" w:hAnsi="宋体;SimSun"/>
          <w:szCs w:val="28"/>
        </w:rPr>
        <w:t>(7)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   </w:t>
      </w:r>
      <w:r>
        <w:rPr>
          <w:rFonts w:ascii="宋体;SimSun" w:hAnsi="宋体;SimSun" w:cs="宋体;SimSun"/>
          <w:szCs w:val="28"/>
        </w:rPr>
        <w:t xml:space="preserve">陈雅漫 陈柳漫 邱丽珍 黎学清 蔡小冰 观燕婷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</w:t>
      </w:r>
      <w:r>
        <w:rPr>
          <w:rFonts w:cs="宋体;SimSun" w:ascii="宋体;SimSun" w:hAnsi="宋体;SimSun"/>
          <w:szCs w:val="28"/>
        </w:rPr>
        <w:t>(8)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   </w:t>
      </w:r>
      <w:r>
        <w:rPr>
          <w:rFonts w:ascii="宋体;SimSun" w:hAnsi="宋体;SimSun" w:cs="宋体;SimSun"/>
          <w:szCs w:val="28"/>
        </w:rPr>
        <w:t>黄桂逢 李莉萍 钟  竹 简勇丽 黄小芬 陈  甜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  王燕闲 骆静平 吴盈盈 黄焕娟 黄晓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   杨丽南 成敏清 杨康桃 杨淑敏 谭  银 杨舒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杨紫珊 吴晓燕 朱碧娴 袁木玲 林彩芳 刘冬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陈晓婷 马  婷 方微净 李景凤 梁  巧 唐海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 xml:space="preserve">肖摄榆 张珊珊 黄玉红 吴雨瑾 梁仁美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：   谢莲珍 符云雨 陈海冰 张梦焕 曹娇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陈  沫 梁晓洁 官梦春 吴水虹 林华燕 邓官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班：   杨美秀 麦茵茵 吴爱莹 郑海琴 许锡春 林山溯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 xml:space="preserve">刘付带娣 何  妹 林嘉欣 蔡思洁 苏海珠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 xml:space="preserve">程春燕 曹  君 曾玲霞 黄琴珠 符鸿玲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古秀平 李丽丽 李锦玲 陈宁宁 林小倩 黄群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王心茹 吴诗颖 宋柳娟 谢振琪 杨绵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李晓清 刘卓玲 陈伟燕 赵月靖 黄美琪 曾淼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陈  冰 黄  萍 张丽娜 李惠剑 李君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彭小玲 陈思颖 黎俏倩 叶菊萍 史坤燕 梁  敏</w:t>
      </w:r>
    </w:p>
    <w:p>
      <w:pPr>
        <w:pStyle w:val="Normal"/>
        <w:widowControl/>
        <w:spacing w:lineRule="exact" w:line="380"/>
        <w:ind w:firstLine="3296"/>
        <w:jc w:val="left"/>
        <w:rPr/>
      </w:pPr>
      <w:r>
        <w:rPr>
          <w:rFonts w:ascii="宋体;SimSun" w:hAnsi="宋体;SimSun" w:cs="宋体;SimSun"/>
          <w:szCs w:val="28"/>
        </w:rPr>
        <w:t>洪  荔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班：   吴蕊蕊 董长城 陈秀花 温  凤 林翠雯 杨海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李林晓 叶金花 邓珠玲 袁晓欣 宋静婷 李春晓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刘梦玲 刘珊余 余毅诗 黄诗妮 林秋霞 陈  琼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周紫媚 王丹文 王  颍 张海君 黄  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）班：   陈景花 纪  振 许柳英 陈婉婷 杜土梅 莫海梦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：   何文思 苏树芬 陈敏 徐茹梦 张海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杨宝玲 王明霞 何晓莹 唐丽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陈海婷 招紫红 蔡月珠 全洁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劳月桂 黄永仙 周湘琪 柯芷怡  陈晓告 陈晓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莫日娣 窦  枚 陈月霜 罗石连 郑秀景 李舒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陈俊儒 许小雅 欧进娣 余凤珍 陈奕巧 王小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班 </w:t>
      </w:r>
      <w:r>
        <w:rPr>
          <w:rFonts w:eastAsia="Times New Roma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尹考玲 林翠香 陈  艳 吴碧华 江沛如 邓晓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   许小花 庞  源 邹春燕 柯苑琪 谭均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  杨贤贤 莫敏洁 林妙婷 李国娟 李  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   李景婷 康彩容 杨春燕 李  莹 曾清清 陈海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班：    黄燕美 符小瑜 袁敏颖 杨颖巧 李  媛 杨新升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班：    许志梅 吴晓玲 陈金宽 陈思林 徐金花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）班：    肖金恩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 xml:space="preserve">）班：    刘影敏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   黄琼英 钟蕊蔓 陈冯丹 何家升  林  欣 谭光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  李超璇 周宛丽 罗春霞 李恒丹  钟奕映 李晓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</w:t>
      </w:r>
      <w:r>
        <w:rPr>
          <w:rFonts w:ascii="宋体;SimSun" w:hAnsi="宋体;SimSun" w:cs="宋体;SimSun"/>
          <w:sz w:val="24"/>
        </w:rPr>
        <w:t>医学影像技术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陈晓聪 伍振锋 何依倩 李杰兰庞华影 伍晓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</w:t>
      </w:r>
      <w:r>
        <w:rPr>
          <w:rFonts w:ascii="宋体;SimSun" w:hAnsi="宋体;SimSun" w:cs="宋体;SimSun"/>
          <w:sz w:val="24"/>
        </w:rPr>
        <w:t>医学影像技术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班：陈 鸿 李春娥 陈小流 陆科达  庞丽玲 </w:t>
      </w:r>
    </w:p>
    <w:p>
      <w:pPr>
        <w:pStyle w:val="Normal"/>
        <w:widowControl/>
        <w:spacing w:lineRule="exact" w:line="380"/>
        <w:ind w:firstLine="32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莫丕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 xml:space="preserve">级 中 药 班  ：   彭春雨 万国珍 王胜玲 王  岗  黄凤丽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医学检验班 ：   冯玉梅 蔡蓬蓬 曾楚顺 肖华凤 邓栩云  黄晓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康复技术班 ：   吴成意 黄思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</w:t>
      </w:r>
      <w:r>
        <w:rPr>
          <w:rFonts w:ascii="宋体;SimSun" w:hAnsi="宋体;SimSun" w:cs="宋体;SimSun"/>
          <w:sz w:val="24"/>
        </w:rPr>
        <w:t>口腔修复工艺</w:t>
      </w:r>
      <w:r>
        <w:rPr>
          <w:rFonts w:ascii="宋体;SimSun" w:hAnsi="宋体;SimSun" w:cs="宋体;SimSun"/>
          <w:szCs w:val="28"/>
        </w:rPr>
        <w:t>班 ： 刘金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涉外护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>：  陈妃远 黄素素 郭家敏 黄玉婷 黄诗瑜 谢思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吴丽娟 杨翠英 庞田柳 杨  怡 黎岳连 黄柳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彭小婷 黄铷凤 曾冬妮 温悠香 柯欢玲 沈美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何文文 黄燕平 梁熙俊 陈华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  梁  婵 李佳瑾 陈丽敏 程彩玲 康明丽 肖丽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宋柳如 王引泉 刘付彩华 陈 敏 许土玲 廖风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梁香香 杨思婷 龙海婷 伍婷婷 程丽诗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  李宇丽 阮铭浩 王小眉 刘秋怡 卓彩芬 杨  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林梦君 罗映葵 林晓丽 陈爱珍 梅  会 杨少琴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林梦翔 陈文敏 邓晓明 华  美 李嘉舒 蔡海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黄晓慧 林春艳 陈丽华 黄少浪 冯志琼 廖海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梁景连 郑丽真 唐彩明 林星汝 招舒雅 揭英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 xml:space="preserve">成其慧 陈扬凤 唐燕玲 梁景娣 李玫颖 邱春定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唐丽文 庞美英 王洁莹 杨金凤 程丽萍 陈小鑫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周小红 黄炼先 冯婕妤 洪艳敏 邓雅凤 欧小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吴海兰 吴海平 林倩萍 林倩连 邓倩仪 曾文蝶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肖彩霞 陈燕清 曹香桂 李一君 朱惠娴 李晓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杨美婷 钟梅珍 宋雅婷 陈秀梅 黄洪静 黄晓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莫景凤 揭子磊 陈金花 王晓亚 辛妃妹 董小蝶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陈东映 陈丽燕 林爱娟 李小林 陈刘珠 洪月蕾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 xml:space="preserve">谭茵茵 陈田清 莫文慧 钟树明 王晓霞 李晓明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张日娣 蔡海眉 罗  辞 郑艳华 侯小春 黄艳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唐妃燕 邱杨慧 吴冬梅 吕锦梅 张健玲 徐秀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卓晓娴 杨水凤 郭观靖 欧冰君 黄小荷 邹书林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 xml:space="preserve">级护理 </w:t>
      </w:r>
      <w:r>
        <w:rPr>
          <w:rFonts w:cs="宋体;SimSun" w:ascii="宋体;SimSun" w:hAnsi="宋体;SimSun"/>
          <w:szCs w:val="28"/>
        </w:rPr>
        <w:t xml:space="preserve">(25) </w:t>
      </w:r>
      <w:r>
        <w:rPr>
          <w:rFonts w:ascii="宋体;SimSun" w:hAnsi="宋体;SimSun" w:cs="宋体;SimSun"/>
          <w:szCs w:val="28"/>
        </w:rPr>
        <w:t>班：   苏静霞 陈日茵 李梦婷 钟文洁 黄碧辉 张丽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班：   李日娣 陈秋呤 柯叶青 赖思思 梁红湛 周恒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班：  何慧瑜 许  明 王月玉 许桂莲 曹丽萍 李春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陈海媚 杨舒惠 谭彩霞 黄宇婷 朱佩佩 罗雪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翁秀绿 宋丹丹 李木灵 黎小云 陈宇茵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翁建玲 黄珠婷 李宝珠 刘海秀 麦秋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陈一余 李海定 朱华玲 李康凤 卓泳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 董华婵 梁旷怡 夏玉倩 夏梅杏 陈上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 陈奕冰 陆周善 林珊珊 陈燕红 何春霞 纪丽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陈  倩 陈小朵 赵春丽 何蔓燕 陈柳红 李华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 陈  理 廖秋红 李晓佩 游  娃 王华珍 杨春桃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 戴金勤 毛秋红 何丽仁 许爱萍 杨晓丹 欧月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 符小俊 符妃二 赖永娴 邓妃变 林丽琼 刘玉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廖谢萍 罗佑佑 吴何清 庞小婷 李  婷 蔡宏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孙  健 陈燕青 陈海燕 符天付 肖柳红 王丽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张晓婷 黄雅婷 李文婷 姚  茵 李秋容 黎美琪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 xml:space="preserve">曾宇玲 冯金兰 庞林平 陈凤柳 李浩蓉 李秋芬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许美华 黄志坚 陈超霞 杨雪梅 朱日晓 彭立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李媚娜 廖格格 陈海怡 刘付翠妃 祝文薏 熊恩恩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徐佰娇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陈煜丹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黄金莲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陈小明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彭北连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谭丽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王思婷 田胡冰 吴金梅 黄锦静 伍绍明 区丁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李坤菲 黄玉梅 柯海燕 陈怡冰 李秋凤 林凤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何月萍 杨荣敏 陆月亮 周业雄 邝舒琪 邱英珊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 xml:space="preserve">）班：  陈月漫 麦  梁 庞  影 黄媛媛 康彩娇 窦小红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药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 黄乔丽 林诗婷 陈婷婷 黎石金 王月明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药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周  妹 揭诗郡 黄挺伟 李晓怡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农村医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>：  王坤荣 黄景国 叶逸鸿 刘宗耕 吴成颖 陈玉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农村医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>：  李美荣 陈华伟 陈金昌 陈宇豪 李家华 吴有健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级医学检验技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</w:t>
      </w:r>
      <w:r>
        <w:rPr>
          <w:rFonts w:ascii="宋体;SimSun" w:hAnsi="宋体;SimSun" w:cs="宋体;SimSun"/>
          <w:szCs w:val="28"/>
        </w:rPr>
        <w:t>：  叶晓媚 王海珊 林燕虹 符琴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级医学检验技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</w:t>
      </w:r>
      <w:r>
        <w:rPr>
          <w:rFonts w:ascii="宋体;SimSun" w:hAnsi="宋体;SimSun" w:cs="宋体;SimSun"/>
          <w:szCs w:val="28"/>
        </w:rPr>
        <w:t>：  陈春花 李小丹 黄  熙 陈艳红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级口腔修复工艺、眼视光与配镜班：</w:t>
      </w:r>
      <w:r>
        <w:rPr>
          <w:rFonts w:ascii="宋体;SimSun" w:hAnsi="宋体;SimSun" w:cs="宋体;SimSun"/>
          <w:szCs w:val="28"/>
        </w:rPr>
        <w:t>陈丽花 曾爱玲 苏小惠 彭文开 吴鸿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>：苏鹏德 翁小带 林乐谊 沈黄芳 杨桂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>唐才茂 李宇雄 陈启明 杨彩虹 林生照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Cs w:val="28"/>
        </w:rPr>
        <w:t>九、卫生标兵（</w:t>
      </w:r>
      <w:r>
        <w:rPr>
          <w:rFonts w:cs="宋体;SimSun" w:ascii="宋体;SimSun" w:hAnsi="宋体;SimSun"/>
          <w:b/>
          <w:szCs w:val="28"/>
        </w:rPr>
        <w:t>610</w:t>
      </w:r>
      <w:r>
        <w:rPr>
          <w:rFonts w:ascii="宋体;SimSun" w:hAnsi="宋体;SimSun" w:cs="宋体;SimSun"/>
          <w:b/>
          <w:szCs w:val="28"/>
        </w:rPr>
        <w:t>名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春季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全  韵 林晓建 吴柳芬 吴思洁 邓  欣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春季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刘贞贞 黎明敏 陈  占 钟  婷 吴  霜 谢思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班： 刘春凤 梁小诗 李春霞 苏清茵 庞  英 卢春梅 </w:t>
      </w:r>
    </w:p>
    <w:p>
      <w:pPr>
        <w:pStyle w:val="Normal"/>
        <w:widowControl/>
        <w:spacing w:lineRule="exact" w:line="380"/>
        <w:ind w:firstLine="3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何春凤</w:t>
      </w:r>
    </w:p>
    <w:p>
      <w:pPr>
        <w:pStyle w:val="Normal"/>
        <w:widowControl/>
        <w:spacing w:lineRule="exact" w:line="380"/>
        <w:ind w:left="3920" w:hanging="39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梁心余 符  荷 袁佩珊 林良倩 王建华 张洪琼</w:t>
      </w:r>
    </w:p>
    <w:p>
      <w:pPr>
        <w:pStyle w:val="Normal"/>
        <w:widowControl/>
        <w:spacing w:lineRule="exact" w:line="380"/>
        <w:ind w:left="3920" w:hanging="70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苏悦桦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涉外护理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董洁丽 林嘉怡 吴思晓 骆杨璐 李荣品 王明莉</w:t>
      </w:r>
    </w:p>
    <w:p>
      <w:pPr>
        <w:pStyle w:val="Normal"/>
        <w:widowControl/>
        <w:spacing w:lineRule="exact" w:line="380"/>
        <w:ind w:firstLine="3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悦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周婉冰 庞嘉玲 黄曼虹 吴秀颖 蔡天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陈美君 吴小宏 易培英 吴彩英 陈春菊 陈晓怡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李晓庭 许丹霞 陈妙兰 陈石桂 黄巧零 赖水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杨  柳 柯国芳 李  梦 陈培连 陈秋香 陈景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李上帝 卢珠珠 叶永波 林金花 黄超梅 吴敏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 xml:space="preserve">翁小建 李翠蜂 黄小李 汤文路 林文康 蔡晓萍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 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薛  冰 庄志颍 李晶晶 黄如冰 刘春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 陈诗洁 廖丽迷 曹丽娟 林东媚 陈菊祝 肖琦玮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周勇珍 林佩娟 翁连晓 杨紫珊 袁木玲 苏灵亮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梁  巧 陈秋洁 陈琼梅 李华平 黄锋灵 唐海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 xml:space="preserve">陈艺花 邹芷君 叶连华 邓巧玲 梁晓清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李晓晴 杨天丽 陈良婷 林琼珠 郑妃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陈  沫 钟小洪 王美婷 梁晓洁 吴秋玲 邓官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占海媚 余小苗 陈晓曼 陈惠敏 梁金明 陈月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郑英玲 莫秋琼 罗石妹 李水娣 颜华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张婉玲 陈小娇 欧嘉华 骆文文 蔡权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吴月霞 周伟诗 翟  桃 陈月宏 林文婷 林海蝶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李如美 陈小建 陈春微 陈秋慧 宋冬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谭冰冰 唐晓琳 李红惠 赵月靖 陈院院 冯  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王  蓉 赖慈菊 陈美兰 吴碧丽 陈倩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 xml:space="preserve">邓菊花 邓琼飞 赵莉莉 高小卿 叶菊萍 洪  荔  </w:t>
      </w:r>
    </w:p>
    <w:p>
      <w:pPr>
        <w:pStyle w:val="Normal"/>
        <w:widowControl/>
        <w:spacing w:lineRule="exact" w:line="380"/>
        <w:ind w:firstLine="32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陈思颖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班：  官勉珍 邓海燕 陈金玲 冯燕娥 彭晓婷 杨玉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劳凤梅 陈海燕 陈小亚 邓  娟 冯翠霞 陈金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余毅诗 黄斯文 胡晓燕 邱琳倩 刘梦玲 吴金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劳月沉 陈武月 黄诗媚 薛碧霞 张莹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 xml:space="preserve">）班：  罗彩如 莫梓晴 苏宇媚 袁诗敏 郑美丽 陈景珠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 xml:space="preserve">李文凤 杨海浪 谢丽恒 张海情 王艳琴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 xml:space="preserve">李彩云 黄  芳 李珍瑶 李巧婷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</w:t>
      </w:r>
      <w:r>
        <w:rPr>
          <w:rFonts w:ascii="宋体;SimSun" w:hAnsi="宋体;SimSun" w:cs="宋体;SimSun"/>
          <w:szCs w:val="28"/>
        </w:rPr>
        <w:t>招紫红 黄  超 彭嘉丽 张  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李春珏 钟思婷 陈小莉 吴心月 张秋意 陈湛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张春梅 黄欣欣 邓小芳 朱丽云 谭丽珠 洪  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 xml:space="preserve">何姗茜 林素格 黄秀英 何春燕 黄丽金 王英容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郑  楚 郭艺冰 曹美怡 张晓敏 陈顺意 陈丽妮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  曹海兰 文白丽 杨海英 洪晓鸿 杨舒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 张培慧 陈靖雯 文李燕 李权华 吴春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  麦丽坚 谢美晴 赵思华 罗  军 林秋燕 陈浪漫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  陈秋静 陈小敏 李  娟 李柳幸 朱小润 龙晓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班：   蔡艳霞 蔡东怡 杨富城 林进听 李小琴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）班：   吴燕静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 xml:space="preserve">）班：   林岸连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 白明凤 姚燕荣 何海锋 彭诗婷 李凤兴 黄琼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蔡圆圆 陈婷婷 李金娣 杨  玲 姚礼妙 罗蔡娜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>：黄倩倩 彭彩霞 赵兴发 姚光孝 宋  芙 柯春芬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医学影像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：</w:t>
      </w:r>
      <w:r>
        <w:rPr>
          <w:rFonts w:ascii="宋体;SimSun" w:hAnsi="宋体;SimSun" w:cs="宋体;SimSun"/>
          <w:szCs w:val="28"/>
        </w:rPr>
        <w:t xml:space="preserve"> 谢辉杰 卢兴会 倪水丽 杨思思 黄  琼 陈雪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 xml:space="preserve">2010 </w:t>
      </w:r>
      <w:r>
        <w:rPr>
          <w:rFonts w:ascii="宋体;SimSun" w:hAnsi="宋体;SimSun" w:cs="宋体;SimSun"/>
          <w:szCs w:val="28"/>
        </w:rPr>
        <w:t xml:space="preserve">级 中  药  班：  庄宏金 李欣欣 彭春雨 曾海燕 全广文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 w:val="24"/>
        </w:rPr>
        <w:t>级医学检验技术班</w:t>
      </w:r>
      <w:r>
        <w:rPr>
          <w:rFonts w:ascii="宋体;SimSun" w:hAnsi="宋体;SimSun" w:cs="宋体;SimSun"/>
          <w:szCs w:val="28"/>
        </w:rPr>
        <w:t>： 卓妃五 文泽亮 苏凰玲 庞淼予 林瑜婷 钟汶志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 xml:space="preserve">级康复技术班：   吴成意 邓鸿婵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口腔修复工艺班</w:t>
      </w:r>
      <w:r>
        <w:rPr>
          <w:rFonts w:ascii="宋体;SimSun" w:hAnsi="宋体;SimSun" w:cs="宋体;SimSun"/>
          <w:szCs w:val="28"/>
        </w:rPr>
        <w:t>：  黎发庭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涉外护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Cs w:val="28"/>
        </w:rPr>
        <w:t>： 孔景芬 胡康梅 袁嘉励 杜翠连 程丽平 谭瑶瑶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 杨春霞 梁春柳 陆丽明 陈舒月 林妙清 欧柳言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 李瑜菲 黄爱华 麦思思 黄妹丝 伍黄艳 曹  微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 官妃文 李伟欣 彭景名 唐春丽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 何影风 谢秀连 陈燕青 陈浪静 全梓娴 郑琼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 黄妙如 吴日丹 谢济夷 杨怡娟 谢  满 黄明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 黄金枚 林雪燕 伍婷婷 程丽诗 张艳葵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 陈佩玲 王柳娟 刘  欢 黄小英 谢木荣 麦  炜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 殷小芬 钟小燕 杨  茵 何柳泳 陈思欣 程  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莫小亚 谢雪莹 蔡妃花 伍廖明 赖慧敏 林珊珊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钟小浪 林观玉 肖珠凤 郑少玲 蔡米婷 吴盛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招舒雅 林星汝 揭英花 梁景连 郑丽真 庞思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李秋菊 唐燕玲 唐小雪 揭益英 梁佩佩 梁景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陈舒婷 邹海花 雷秋霞 潘美淇 蔡恩源 翁球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陈华娟 张光浪 陈梦玲 黄之弟 李凤秀 陈卓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邓倩仪 曾文蝶 吴海兰 吴海平 林倩连 林倩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陈丽冰 黄翠碧 潘金丽 张慧琴 林日娣 黄  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陈晓静 陈丽霞 林叶青 黄素妍 骆英健 梁惟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黄雪雪 叶悄敏 戴文婷 李  慧 余柳俏 王虹仁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李洁琼 李小林 梁田连 肖丽清 林东怡 吴倩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吴小丽 钟树明 李文丽 李晓明 邹伟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苏丽婷 陈美玲 林月娥 李梦婷 王藤润 林小卿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班： 唐秀静 曹晓玲 巫小换 邹巧钰 王珊珊 何雪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邓金萍 伍诗敏 蔡海玲 邹雅倩 余文静 郑娟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）班： 郑倩媚 梁  燕 张翠连 王海冰 胡晓敏 宋波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李日娣 柯叶青 陈秋呤 康侠云 闵楚晴 蒙清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）班： 李春娇 黄贵容 陈凰燕 陈海丽 丁慧屏 王月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叶小健 陈小雁 陈金赛 陈小丽 肖凯裕 谭天芳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许日容 柯春容 柯亚莲 陈志霞 程丽静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： 文  娟 陈娟飞 黄红丽 刘海秀 麦秋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）班： 潘  婵  陈小华 陈雪荣 叶绿欣 陈珍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李秋敏 陆冠梅 王  丽 张  旋 王金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黄菊燕 李波 黄紫敏 郑梦丽 谢晓敏 温水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吴晨烂 陈漫青 王爽 王妃静 陈玉清 李冰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谢远珍 揭光华 廖燕 吴碧如 廖文静 张国飞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吴丽燕 陈金娣 黄玉梅 黄汝娴 梁小焕 陈军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 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王晓云 庄小惠 林金莲 孙桂兰 宋莹莹 江梁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陈佩怡 张宇明 程剑连 余诗茵 陈  优 莫晓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庞秋霞 林淑慧 黄慧文 陈观群 胡金荣 梁育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林雅英 简天玉 宋丽萍 李福锦 张  娴 莫欣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吴思敏 吴秀南 陈东霞 韦东清 冯金兰 唐铭雪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班： 秦晓清 许春花 符丽婷 陆文君 钟雅婷 杨  姝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）班： 张龙清 蔡晓怡 江隽袅 杨恩茵 卓伯治 何嘉丽 </w:t>
      </w:r>
    </w:p>
    <w:p>
      <w:pPr>
        <w:pStyle w:val="Normal"/>
        <w:widowControl/>
        <w:spacing w:lineRule="exact" w:line="380"/>
        <w:ind w:firstLine="308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谢嘉欣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： 朱康娇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陈海潮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何垠桥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蔡霖仁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白嘉茹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庞丰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梁美娟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谢明雪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揭思明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朱曲影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陆小青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黄光琼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 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 xml:space="preserve">）班： 詹海婵 黄小余 柯彩丽 陈诗敏 林凤英 叶美霞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班： 邓艳华 朱玲凤 庞海萍 罗晓梦 萧晓明 赖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 xml:space="preserve">）班： 李晓波 刘梅荣 李京燕 陈梓楹 董敏慧 蓝敏伟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药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班： 蔡晓凤 李金丽 苏彩娟 陈康凤 张海捷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 xml:space="preserve">级中药（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周华秀 周雪娟 周  姝 梁雅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农村医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>： 王坤荣 方景生 刘宗耕 黄景添 吴华理 陈宏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农村医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 xml:space="preserve">： 刘光玉 周爱莲 吴弘灏 赖海盛 黄丽妃 陈春二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级医学检验技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</w:t>
      </w:r>
      <w:r>
        <w:rPr>
          <w:rFonts w:ascii="宋体;SimSun" w:hAnsi="宋体;SimSun" w:cs="宋体;SimSun"/>
          <w:szCs w:val="28"/>
        </w:rPr>
        <w:t xml:space="preserve">： 李彩云 沈林婷 黄爱丽 龚永成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级医学检验技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</w:t>
      </w:r>
      <w:r>
        <w:rPr>
          <w:rFonts w:ascii="宋体;SimSun" w:hAnsi="宋体;SimSun" w:cs="宋体;SimSun"/>
          <w:szCs w:val="28"/>
        </w:rPr>
        <w:t xml:space="preserve">： 李  莹 卓小凤 邱  斌 黄婷兰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口腔修复工艺、眼视光与配镜班：</w:t>
      </w:r>
      <w:r>
        <w:rPr>
          <w:rFonts w:ascii="宋体;SimSun" w:hAnsi="宋体;SimSun" w:cs="宋体;SimSun"/>
          <w:szCs w:val="28"/>
        </w:rPr>
        <w:t>周文浪 陈小青 卢海柳 蔡小莹 赖小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医学影像技术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邹小珠 翁小荣 何凤敏 余晓敏 冯  浩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医学影像技术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吴  腾 车荃艳 颜玉娟 杨  静 杨华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szCs w:val="28"/>
        </w:rPr>
        <w:t>十、学习两封信积极分子（</w:t>
      </w:r>
      <w:r>
        <w:rPr>
          <w:rFonts w:cs="宋体;SimSun" w:ascii="宋体;SimSun" w:hAnsi="宋体;SimSun"/>
          <w:b/>
          <w:szCs w:val="28"/>
        </w:rPr>
        <w:t>57</w:t>
      </w:r>
      <w:r>
        <w:rPr>
          <w:rFonts w:ascii="宋体;SimSun" w:hAnsi="宋体;SimSun" w:cs="宋体;SimSun"/>
          <w:b/>
          <w:szCs w:val="28"/>
        </w:rPr>
        <w:t>名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 w:val="24"/>
        </w:rPr>
        <w:t>011</w:t>
      </w:r>
      <w:r>
        <w:rPr>
          <w:rFonts w:ascii="宋体;SimSun" w:hAnsi="宋体;SimSun" w:cs="宋体;SimSun"/>
          <w:sz w:val="24"/>
        </w:rPr>
        <w:t>级涉外护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Cs w:val="28"/>
        </w:rPr>
        <w:t xml:space="preserve">： 黄海霞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 林  润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 吴柳莹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 王  莉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班：  梁  婵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 杨小勤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 杨婉容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班：  卓彩芬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 卓容威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王敏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邓小惠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梁景在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吴雪飘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谢克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陈丽娟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邓  杰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陈美华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黎月娥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崔安妮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周  煜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胡思慧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、 程瑞怡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 xml:space="preserve">）班： 张健玲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胡玉琴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 xml:space="preserve">）班： 陈日茵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班： 赖思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 xml:space="preserve">）班： 旷  配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梁健玲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班： 杨易易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）班： 黄小兰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 xml:space="preserve">）班： 陈一余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护理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）班</w:t>
      </w:r>
      <w:r>
        <w:rPr>
          <w:rFonts w:cs="宋体;SimSun" w:ascii="宋体;SimSun" w:hAnsi="宋体;SimSun"/>
          <w:szCs w:val="28"/>
        </w:rPr>
        <w:t xml:space="preserve">:  </w:t>
      </w:r>
      <w:r>
        <w:rPr>
          <w:rFonts w:ascii="宋体;SimSun" w:hAnsi="宋体;SimSun" w:cs="宋体;SimSun"/>
          <w:szCs w:val="28"/>
        </w:rPr>
        <w:t>胡春菊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班：  梁华芳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 李华清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班：  程海玲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班：  陈文丽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助产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班：  伍虹燕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：  梁秀英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班：  欧思媚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班：  吴贝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班：  吴小英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班：  林康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）班：  何嘉丽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班：  陈诗红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 xml:space="preserve">）班：  凌丽清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班：  沈小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 xml:space="preserve">）班： 柯旭丹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药剂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）班： 魏文亮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药 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班： 余梓华 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级中药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班： 戴美妃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农村医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 xml:space="preserve">： 王坤荣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农村医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Cs w:val="28"/>
        </w:rPr>
        <w:t xml:space="preserve">： 苏孝挺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级医学影像技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</w:t>
      </w:r>
      <w:r>
        <w:rPr>
          <w:rFonts w:ascii="宋体;SimSun" w:hAnsi="宋体;SimSun" w:cs="宋体;SimSun"/>
          <w:szCs w:val="28"/>
        </w:rPr>
        <w:t xml:space="preserve">： 林乐渲    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级医学影像技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</w:t>
      </w:r>
      <w:r>
        <w:rPr>
          <w:rFonts w:ascii="宋体;SimSun" w:hAnsi="宋体;SimSun" w:cs="宋体;SimSun"/>
          <w:szCs w:val="28"/>
        </w:rPr>
        <w:t>： 詹雪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级医学检验技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</w:t>
      </w:r>
      <w:r>
        <w:rPr>
          <w:rFonts w:ascii="宋体;SimSun" w:hAnsi="宋体;SimSun" w:cs="宋体;SimSun"/>
          <w:szCs w:val="28"/>
        </w:rPr>
        <w:t xml:space="preserve">： 叶晓媚    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级医学检验技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</w:t>
      </w:r>
      <w:r>
        <w:rPr>
          <w:rFonts w:ascii="宋体;SimSun" w:hAnsi="宋体;SimSun" w:cs="宋体;SimSun"/>
          <w:szCs w:val="28"/>
        </w:rPr>
        <w:t>： 陈  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口腔修复工艺、眼视光与配镜班：</w:t>
      </w:r>
      <w:r>
        <w:rPr>
          <w:rFonts w:ascii="宋体;SimSun" w:hAnsi="宋体;SimSun" w:cs="宋体;SimSun"/>
          <w:szCs w:val="28"/>
        </w:rPr>
        <w:t xml:space="preserve"> 杨洗凤</w:t>
      </w:r>
    </w:p>
    <w:sectPr>
      <w:footerReference w:type="default" r:id="rId4"/>
      <w:footerReference w:type="first" r:id="rId5"/>
      <w:type w:val="nextPage"/>
      <w:pgSz w:w="11906" w:h="16838"/>
      <w:pgMar w:left="1361" w:right="1247" w:gutter="0" w:header="0" w:top="141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bCs w:val="false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4:00Z</dcterms:created>
  <dc:creator>238</dc:creator>
  <dc:description/>
  <cp:keywords/>
  <dc:language>en-US</dc:language>
  <cp:lastModifiedBy>创智慧瑞</cp:lastModifiedBy>
  <cp:lastPrinted>2012-11-22T10:27:00Z</cp:lastPrinted>
  <dcterms:modified xsi:type="dcterms:W3CDTF">2012-11-22T02:29:00Z</dcterms:modified>
  <cp:revision>196</cp:revision>
  <dc:subject/>
  <dc:title>关于表彰二○一○至二○一一学年</dc:title>
</cp:coreProperties>
</file>